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9, 2002, at 12:00 noon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and to elect a successor to the Honorable Haskell T. Abbott, III, Judge of the Family Court for the Fifteenth Judicial Circuit, Seat 3,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vvs</dc:creator>
  <dc:description/>
  <dc:language>en-US</dc:language>
  <cp:lastModifiedBy> </cp:lastModifiedBy>
  <cp:lastPrinted>2002-04-17T09:14: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