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8/02--S.</w:t>
        <w:tab/>
        <w:t>[SEC 4/19/02 1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FOR A SPECIAL ELECTION TO FILL A VACANCY IN THE OFFICE OF CLERK OF COURT OF CHESTERFIELD COUNTY FOR THE REMAINDER OF THE TE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y other provision of law, there must be conducted a special election to fill a vacancy in the office of the Clerk of Court of Chesterfield County.  This election must be conducted at the t</w:t>
      </w:r>
      <w:r>
        <w:rPr>
          <w:color w:val="008000"/>
        </w:rPr>
        <w:t>i</w:t>
      </w:r>
      <w:r>
        <w:rPr/>
        <w:t>me of the 2002 genera</w:t>
      </w:r>
      <w:r>
        <w:rPr>
          <w:color w:val="008000"/>
        </w:rPr>
        <w:t>l</w:t>
      </w:r>
      <w:r>
        <w:rPr/>
        <w:t xml:space="preserve"> election. The person elected shall serve for the remainder of the </w:t>
      </w:r>
      <w:r>
        <w:rPr>
          <w:color w:val="000000"/>
        </w:rPr>
        <w:t>unexpired</w:t>
      </w:r>
      <w:r>
        <w:rPr/>
        <w:t xml:space="preserve"> term and shall take office upon the certification of </w:t>
      </w:r>
      <w:r>
        <w:rPr>
          <w:color w:val="000000"/>
        </w:rPr>
        <w:t xml:space="preserve">the </w:t>
      </w:r>
      <w:r>
        <w:rPr/>
        <w:t xml:space="preserve">election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persons desiring to </w:t>
      </w:r>
      <w:r>
        <w:rPr>
          <w:color w:val="000000"/>
        </w:rPr>
        <w:t>qualify</w:t>
      </w:r>
      <w:r>
        <w:rPr/>
        <w:t xml:space="preserve"> as a candidate and be elected to this office shall file written notice of candidacy as provided by Section 7</w:t>
        <w:noBreakHyphen/>
        <w:t>11</w:t>
        <w:noBreakHyphen/>
        <w:t>210 of the 1976 Code of Laws, except that the filing period for this office opens twelve noon on May 10, 2002, and closes at twelve noon on May 1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ty chairman shall place an advertisement to appear no later than three days before the filing period for this office in a newspaper of general circulation in Chesterfield County that otherwise complies with the provision of Section 7-13-45(4) of the 1976 Code of Laws, except for the time the advertisement is 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ertification of the names of all candidates for this office to be placed on primary ballots must be made by the political party chairman to the authority charged by law with preparing the ballot no later than May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imary election for the special election provided in this joint resolution must be held on the second Tuesday in June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arty chairman shall advertise the date of the primary election for the special election three days before the primary in a newspaper of general circulation in Chesterfield County.</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G)</w:t>
        <w:tab/>
        <w:t>Except as provided in this joint resolution, the authority charged by law with conducting an election shall conduct and supervise this special election in the manner provided for elections in Title 7 of the 1976 Code of Laws, mutatis mutandi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8"/>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1:00Z</dcterms:created>
  <dc:creator>DKA</dc:creator>
  <dc:description/>
  <dc:language>en-US</dc:language>
  <cp:lastModifiedBy> </cp:lastModifiedBy>
  <cp:lastPrinted>2002-04-18T11:23:00Z</cp:lastPrinted>
  <dcterms:modified xsi:type="dcterms:W3CDTF">2009-07-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