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3, TITLE 56, CODE OF LAWS OF SOUTH CAROLINA, 1976, RELATING TO MOTOR VEHICLE REGISTRATION AND LICENSING BY ADDING ARTICLE 94, SO AS TO PROVIDE FOR THE ISSUANCE OF A SOUTH CAROLINA VETERAN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300.</w:t>
        <w:tab/>
        <w:t>(A)</w:t>
        <w:tab/>
        <w:t>The department may issue South Carolina Veterans special license plates to owners of private passenger carrying motor vehicles registered in their names.  The fee for each special license plate is twenty-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unds collected from the special motor vehicle license fee must be distributed to the United States Veterans Monu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South Carolina Veterans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1:00Z</dcterms:created>
  <dc:creator>GGS</dc:creator>
  <dc:description/>
  <dc:language>en-US</dc:language>
  <cp:lastModifiedBy> </cp:lastModifiedBy>
  <cp:lastPrinted>2002-04-22T14:09:00Z</cp:lastPrinted>
  <dcterms:modified xsi:type="dcterms:W3CDTF">2009-07-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