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tab/>
        <w:t>[SEC 4/24/02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94, SO AS TO PROVIDE FOR THE ISSUANCE OF A SOUTH CAROLINA VETERAN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South Carolina Veterans special license plates to owners of private passenger-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United States Veterans Monu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outh Carolina Veteran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GGS</dc:creator>
  <dc:description/>
  <dc:language>en-US</dc:language>
  <cp:lastModifiedBy> </cp:lastModifiedBy>
  <cp:lastPrinted>2002-04-22T14:09: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