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HEALTH AND ENVIRONMENTAL CONTROL, RELATING TO STANDARDS FOR STORM WATER MANAGEMENT AND SEDIMENT REDUCTION, DESIGNATED AS REGULATION DOCUMENT NUMBER 269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Storm Water Management and Sediment Reduction, designated as Regulation Document Number 269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R.72</w:t>
        <w:noBreakHyphen/>
        <w:t>306.B will be amended to increase the application fee for new land disturbing activities and to charge a fee for permit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ab/>
        <w:t>A Notice of Proposed Regulation for this proposed amendment was published in the State Register on November 25, 2001.</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1:00Z</dcterms:created>
  <dc:creator>NBD</dc:creator>
  <dc:description/>
  <dc:language>en-US</dc:language>
  <cp:lastModifiedBy> </cp:lastModifiedBy>
  <cp:lastPrinted>2002-04-17T16:46:00Z</cp:lastPrinted>
  <dcterms:modified xsi:type="dcterms:W3CDTF">2009-07-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