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APPORTION THE ELECTION DISTRICTS FROM WHICH THE BOARD OF TRUSTEES OF THE COLLETON COUNTY SCHOOL DISTRICT ARE ELECTED BEGINNING WITH THE ELECTION CONDUCTED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election conducted in 2002, the seven defined single</w:t>
        <w:noBreakHyphen/>
        <w:t>member election districts from which one member of the Board of Trustees of the Colleton County School District must be elected by the qualified electors of that district are as shown on the official map designated as S</w:t>
        <w:noBreakHyphen/>
        <w:t>29</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DKA</dc:creator>
  <dc:description/>
  <dc:language>en-US</dc:language>
  <cp:lastModifiedBy> </cp:lastModifiedBy>
  <cp:lastPrinted>2002-04-22T16:24: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