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April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2--S.</w:t>
        <w:tab/>
        <w:t>[SEC 5/1/02 4: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REVISIONS IN THE MANNER IN WHICH THE IMPROVEMENT RATINGS OF SCHOOLS UNDER THE EDUCATION ACCOUNTABILITY ACT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 committee of nine members is established to study and make recommendations concerning revisions to the manner in which the improvement ratings of schools under the Education Accountability Act is determined.  The study of the committee shall include, but is not limited to,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visions to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y significant improvement made by all students between one performance level to the n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constant performance of students who perform consistently well from one year to the nex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tudents who fall one to five points of reaching the desired performance level, given that many of these same students may have been ten to twenty points short of the mark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isions so that the improvement rating will not be determined under a weighted scheme, which disallows the consideration of individual student improvement, and revisions to avoid the requirement that in order for improvement to be calculated, the student has to move to a different performanc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justments to the improvement rating scale because differences are much too small between the levels at which a rating is assigned, and there is no margin for natural fluctuation.  These adjustments should, therefore, include expanding the data points in the s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consist of nine members, three of whom shall be appointed by the Governor, three shall be appointed by the President Pro Tempore of the Senate, and three shall be appointed by the Speaker of the House of Representatives.  The committee shall meet as soon as possible after organizing and elect a chairman and such other officers as it considers necessary.  The task force shall issue their report to the House Education and Public Works Committee and the Senate Education Committee no later than January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sk force members shall receive the usual mileage, subsistence, and per diem provided by law for members of state boards, commissions, and committees while on official business of the task force to be paid from the funds of their appointing authority.  Upon issuance of their report, the task force shall be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7.</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1:00Z</dcterms:created>
  <dc:creator>Susan Dewitt</dc:creator>
  <dc:description/>
  <dc:language>en-US</dc:language>
  <cp:lastModifiedBy> </cp:lastModifiedBy>
  <cp:lastPrinted>2002-04-24T09:10:00Z</cp:lastPrinted>
  <dcterms:modified xsi:type="dcterms:W3CDTF">2009-07-16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