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246) to establish a committee to study revisions in the manner in which the improvement ratings of schools under the Education Accountabili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During its annual review of the ratings for school and district report cards, the Education Oversight Committee shall include an examination, to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otential for the Palmetto Achievement Challenge Tests (PACT) to report student progress between grade leve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ing technically valid incremental information between performanc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otential for using weighted and non</w:t>
        <w:noBreakHyphen/>
        <w:t>weighted formulas for determining individual stud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ing diagnostic information essential to the improvement of i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incorporation of requirements set forth with the 2001 amendments to the Elementary and Secondary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part of this annual review of ratings, the Education Oversight Committee shall establish a task force composed of at least five members representing both educators in the State and national or regional experts in the field to aid in the review of the ratings for school and district report cards.  Every effort should be made to insure that within the appointments of educators, care be given to include all geographic area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port of the study shall be completed by March 31, 2003, and shall be issued to the House Education and Public Works Committee and the Senate Education Committee no later than April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conduct this review by March 31, 2003, the State Department of Education shall work with the Education Oversight Committee to provide by December 1, 2002, the necessary information for the task force to complete their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STABLISH A COMMITTEE TO STUDY REVISIONS IN THE MANNER IN WHICH THE IMPROVEMENT RATINGS OF SCHOOLS UNDER THE EDUCATION ACCOUNTABILITY ACT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 committee of nine members is established to study and make recommendations concerning revisions to the manner in which the improvement ratings of schools under the Education Accountability Act is determined.  The study of the committee shall include, but is not limited to,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visions to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y significant improvement made by all students between one performance level to the n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constant performance of students who perform consistently well from one year to the nex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tudents who fall one to five points of reaching the desired performance level, given that many of these same students may have been ten to twenty points short of the mark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visions so that the improvement rating will not be determined under a weighted scheme, which disallows the consideration of individual student improvement, and revisions to avoid the requirement that in order for improvement to be calculated, the student has to move to a different performanc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djustments to the improvement rating scale because differences are much too small between the levels at which a rating is assigned, and there is no margin for natural fluctuation.  These adjustments should, therefore, include expanding the data points in the s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consist of nine members, three of whom shall be appointed by the Governor, three shall be appointed by the President Pro Tempore of the Senate, and three shall be appointed by the Speaker of the House of Representatives.  The committee shall meet as soon as possible after organizing and elect a chairman and such other officers as it considers necessary.  The task force shall issue their report to the House Education and Public Works Committee and the Senate Education Committee no later than January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sk force members shall receive the usual mileage, subsistence, and per diem provided by law for members of state boards, commissions, and committees while on official business of the task force to be paid from the funds of their appointing authority.  Upon issuance of their report, the task force shall be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7.</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2:00Z</dcterms:created>
  <dc:creator>Susan Dewitt</dc:creator>
  <dc:description/>
  <dc:language>en-US</dc:language>
  <cp:lastModifiedBy> </cp:lastModifiedBy>
  <cp:lastPrinted>2002-04-24T09:10:00Z</cp:lastPrinted>
  <dcterms:modified xsi:type="dcterms:W3CDTF">2009-07-16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