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tab/>
        <w:t>[SEC 5/20/02 1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246) to establish a committee to study revisions in the manner in which the improvement ratings of schools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During its annual review of the ratings for school and district report cards, the Education Oversight Committee shall include an examination,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tential for the Palmetto Achievement Challenge Tests (PACT) to report student progress between grade leve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technically valid incremental information between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tential for using weighted and non</w:t>
        <w:noBreakHyphen/>
        <w:t>weighted formulas for determining individual stud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diagnostic information essential to the improvement of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corporation of requirements set forth with the 2001 amendments to the Elementary and Secondary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of the study shall be completed by March 31, 2003, and shall be issued to the House Education and Public Works Committee and the Senate Education Committee no later than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sions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significant improvement made by all students between one performanc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tant performance of students who perform consistently well from one year to the n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udents who fall one to five points of reaching the desired performance level, given that many of these same students may have been ten to twenty points short of the mark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justments to the improvement rating scale because differences are much too small between the levels at which a rating is assigned, and there is no margin for natural fluctuation.  These adjustments should, therefore, include expanding the data points in the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usan Dewitt</dc:creator>
  <dc:description/>
  <dc:language>en-US</dc:language>
  <cp:lastModifiedBy> </cp:lastModifiedBy>
  <cp:lastPrinted>2002-04-24T09:10: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