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H.</w:t>
        <w:tab/>
        <w:t>[SEC 5/23/02 8: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REVISIONS IN THE MANNER IN WHICH THE IMPROVEMENT RATINGS OF SCHOOLS UNDER THE EDUCATION ACCOUNTABILITY ACT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During its annual review of the ratings for school and district report cards, the Education Oversight Committee shall include an examination to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otential for the Palmetto Achievement Challenge Tests (PACT) to report student progress between grade leve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ing technically valid incremental information between performanc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otential for using weighted and non</w:t>
        <w:noBreakHyphen/>
        <w:t>weighted formulas for determining individual stud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ing diagnostic information essential to the improvement of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incorporation of requirements set forth with the 2001 amendments to the Elementary and Secondary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art of this annual review of ratings, the Education Oversight Committee shall establish a task force composed of at least five members representing both educators in the State and national or regional experts in the field to aid in the review of the ratings for school and district report cards.  Every effort should be made to insure that within the appointments of educators care be given to include all geographic area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port of the study shall be completed by March 31, 2003, and shall be issued to the House Education and Public Works Committee and the Senate Education Committee no later than April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conduct this review by March 31, 2003, the State Department of Education shall work with the Education Oversight Committee to provide by December 1, 2002, the necessary information for the task force to complete their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2:00Z</dcterms:created>
  <dc:creator>Susan Dewitt</dc:creator>
  <dc:description/>
  <dc:language>en-US</dc:language>
  <cp:lastModifiedBy> </cp:lastModifiedBy>
  <cp:lastPrinted>2002-04-24T09:10:00Z</cp:lastPrinted>
  <dcterms:modified xsi:type="dcterms:W3CDTF">2009-07-16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