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,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3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PEAL ACT 917 OF 1964 RELATING TO THE AUTHORITY OF THE BOARD OF EDUCATION OF COLLETON COUNTY TO SELL SURPLUS SCHOO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917 of 1964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2:00Z</dcterms:created>
  <dc:creator>pt</dc:creator>
  <dc:description/>
  <dc:language>en-US</dc:language>
  <cp:lastModifiedBy> </cp:lastModifiedBy>
  <cp:lastPrinted>2002-04-30T16:16:00Z</cp:lastPrinted>
  <dcterms:modified xsi:type="dcterms:W3CDTF">2009-07-16T15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