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S PASSED BY THE SENAT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25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Waldrep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5/2/02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30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DESIGNATED PARCELS OF PROPERTY IN ANDERSON COUNTY ARE MADE A PART OF ANDERSON COUNTY SCHOOL DISTRICT FIV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following parcels of property in Anderson County as shown on the below-referenced tax map sheet numbers are made a part of Anderson County School District Fiv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  <w:t>TMS 144-00-06-003-001</w:t>
        <w:tab/>
        <w:t>(65.2 acres)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)</w:t>
        <w:tab/>
        <w:t>TMS 144-00-05-001-001</w:t>
        <w:tab/>
        <w:t>(48.6 acres)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3)</w:t>
        <w:tab/>
        <w:t>TMS 144-00-05-004</w:t>
        <w:tab/>
        <w:tab/>
        <w:tab/>
        <w:t>(102.56 acres)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4)</w:t>
        <w:tab/>
        <w:t>TMS 144-00-05-008</w:t>
        <w:tab/>
        <w:tab/>
        <w:tab/>
        <w:t>(2.11 acres)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5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5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5:22:00Z</dcterms:created>
  <dc:creator>DKA</dc:creator>
  <dc:description/>
  <dc:language>en-US</dc:language>
  <cp:lastModifiedBy> </cp:lastModifiedBy>
  <cp:lastPrinted>2002-04-25T16:25:00Z</cp:lastPrinted>
  <dcterms:modified xsi:type="dcterms:W3CDTF">2009-07-16T15:2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