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Senators Ravenel, Branton, Ford, Grooms, Kuhn, McConnell, Mescher and Pinckne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STRONGLY ENCOURAGE JOHNSON &amp; WALES UNIVERSITY TO RETAIN ITS CAMPUS IN CHARLESTO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recent economic impact study determined that Johnson &amp; Wales University’s Charleston campus activities have contributed $22 million to the South Carolina economy, based on the total dollars brought into the area by the University’s students, faculty, and staff, and spending on scholarships, construction, utility services, and consumer spe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arleston campus of Johnson &amp; Wales University, established in 1984, is located in one of America’s oldest and most beautiful c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arleston campus is unique in both its setting and its educational foc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son &amp; Wales’ Charleston campus students and graduates have played a significant role in the development of the City of Charleston as a center for southern hospitality, fine dining, and outstanding hotel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rleston was recently designated the most hospitable city in the country.  It is the ideal city for Johnson &amp; Wales which specializes in hospitality industry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arleston campus is extremely proud of its highly qualified and competent faculty and its exceptional programs in hospitality, travel, and tourism, and the culinary a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son &amp; Wales’ hands-on approach to teaching enables its graduates to be among the most sought after in the hospitality and tourism industries nationw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son &amp; Wales’ students and graduates work in restaurants and hotels in Charleston and throughout the country and, further, it is hard to find a hotel or restaurant here in Charleston that doesn’t employ at least one Johnson &amp; Wales student or gradu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rleston is home to more than 15,000 students of colleges and universities located in the downtown peninsula area.  The city uniquely caters to the lifestyle of the college stu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harleston is a city rich in history and culture that provides many opportunities for personal growth and enrich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strongly encourage Johnson &amp; Wales University to retain its campus in Charlesto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Stephen D. Parker, President, Johnson &amp; Wales University, Charleston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2:00Z</dcterms:created>
  <dc:creator>swb</dc:creator>
  <dc:description/>
  <dc:language>en-US</dc:language>
  <cp:lastModifiedBy> </cp:lastModifiedBy>
  <cp:lastPrinted>2002-04-25T14:47:00Z</cp:lastPrinted>
  <dcterms:modified xsi:type="dcterms:W3CDTF">2009-07-16T15: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