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H.</w:t>
        <w:tab/>
        <w:t>[SEC 5/23/02 8: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55) to request the Department of Transportation name the portion of South Carolina Highway 121 which begins at the Edgefield</w:t>
        <w:noBreakHyphen/>
        <w:t>Saluda County line and ends at the Newberry</w:t>
        <w:noBreakHyphen/>
        <w:t>Saluda County l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E DEPARTMENT OF TRANSPORTATION NAME THE PORTION OF SOUTH CAROLINA HIGHWAY 121 WHICH BEGINS AT THE EDGEFIELD</w:t>
        <w:noBreakHyphen/>
        <w:t>SALUDA COUNTY LINE AND ENDS AT THE NEWBERRY</w:t>
        <w:noBreakHyphen/>
        <w:t>SALUDA COUNTY LINE THE “VETERANS MEMORIAL HIGHWAY”, AND TO INSTALL APPROPRIATE MARKERS OR SIGNS ALONG THIS PORTION OF HIGHWAY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South Carolina Highway 121 which begins at the Edgefield</w:t>
        <w:noBreakHyphen/>
        <w:t>Saluda County line and ends at the Newberry</w:t>
        <w:noBreakHyphen/>
        <w:t>Saluda County line the “Veterans Memorial Highway”, and to install appropriate markers or signs along this portion of highway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3:00Z</dcterms:created>
  <dc:creator>GGS</dc:creator>
  <dc:description/>
  <dc:language>en-US</dc:language>
  <cp:lastModifiedBy> </cp:lastModifiedBy>
  <cp:lastPrinted>2002-04-25T09:41:00Z</cp:lastPrinted>
  <dcterms:modified xsi:type="dcterms:W3CDTF">2009-07-1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