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STABLISH THE SOUTH CAROLINA COVENANT MARRIAGE STUDY COMMITTEE, TO PROVIDE FOR ITS MEMBERSHIP, SCOPE OF STUDY,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outh Carolina Covenant Marriag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family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robate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clerk of court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Senator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ree interested citizens representing differing viewpoints on the issu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consider the constitutional, statutory, social, and ethical ramifications of adopting a procedure to allow covenant marriage in South Carolina.  The committee may consider laws passed in other states, statistical studies, and other relevant information and testimony.  The committee also shall review any legislation related to covenant marriage that was introduced during the 2001</w:t>
        <w:noBreakHyphen/>
        <w:t>2002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swb</dc:creator>
  <dc:description/>
  <dc:language>en-US</dc:language>
  <cp:lastModifiedBy> </cp:lastModifiedBy>
  <cp:lastPrinted>2002-04-25T19:05: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