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THE SOUTH CAROLINA COVENANT MARRIAGE STUDY COMMITTEE, TO PROVIDE FOR ITS MEMBERSHIP, SCOPE OF STUDY, AND REPORTING REQUIREMENTS, AND TO ABOLISH THE STUDY COMMITTEE UPON SUBMISSION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outh Carolina Covenant Marriage Study Committe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family court judge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probate court judge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clerk of court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Senators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professor from the University of South Carolina, School of Law to be appointed by the Governor upon the recommendation of the Dean of the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ree interested citizens representing differing viewpoints on the issu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shall consider the constitutional, statutory, social, and ethical ramifications of adopting a procedure to allow covenant marriage in South Carolina.  The committee may consider laws passed in other states, statistical studies, and other relevant information and testimony.  The committee also shall review any legislation related to covenant marriage that was introduced during the 2001</w:t>
        <w:noBreakHyphen/>
        <w:t>2002 legislative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committee may not receive compensation and are not entitled to receive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submit a report containing its findings and recommendations to the Governor, the President Pro Tempore of the Senate, and the Speaker of the House of Representatives before March 1, 2003.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3:00Z</dcterms:created>
  <dc:creator>swb</dc:creator>
  <dc:description/>
  <dc:language>en-US</dc:language>
  <cp:lastModifiedBy> </cp:lastModifiedBy>
  <cp:lastPrinted>2002-04-25T19:05:00Z</cp:lastPrinted>
  <dcterms:modified xsi:type="dcterms:W3CDTF">2009-07-16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