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COVENANT MARRIAGE STUDY COMMITTEE, TO PROVIDE FOR ITS MEMBERSHIP, SCOPE OF STUDY, AND REPORTING REQUIREMENTS, AND TO ABOLISH THE STUDY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outh Carolina Covenant Marriag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family court judge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robate court judge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lerk of court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Senators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ree interested citizens representing differing viewpoints on the issu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consider the constitutional, statutory, social, and ethical ramifications of adopting a procedure to allow covenant marriage in South Carolina.  The committee may consider laws passed in other states, statistical studies, and other relevant information and testimony.  The committee also shall review any legislation related to covenant marriage that was introduced during the 2001</w:t>
        <w:noBreakHyphen/>
        <w:t>2002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may not receive compensation and are not entitled to receive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submit a report containing its findings and recommendations to the Governor, the President Pro Tempore of the Senate, and the Speaker of the House of Representatives before March 1, 2003.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swb</dc:creator>
  <dc:description/>
  <dc:language>en-US</dc:language>
  <cp:lastModifiedBy> </cp:lastModifiedBy>
  <cp:lastPrinted>2002-04-25T19:05: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