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re is established a no wake zone on that portion of Adam’s Creek lying within five hundred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swb</dc:creator>
  <dc:description/>
  <dc:language>en-US</dc:language>
  <cp:lastModifiedBy> </cp:lastModifiedBy>
  <cp:lastPrinted>2002-04-30T09:42: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