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Gill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PROVIDE THAT THE MAXIMUM SPEED LIMIT FOR HIGHWAY 52 BETWEEN KINGSTREE AND ST. STEPHEN IS SIXTY MILES PER H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Start w:id="4" w:name="titletop"/>
      <w:bookmarkEnd w:id="3"/>
      <w:bookmarkEnd w:id="4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maximum speed limit for Highway 52 between Kingstree and St. Stephen is sixty miles per h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3:00Z</dcterms:created>
  <dc:creator>Bonnie Houth</dc:creator>
  <dc:description/>
  <dc:language>en-US</dc:language>
  <cp:lastModifiedBy> </cp:lastModifiedBy>
  <cp:lastPrinted>2002-05-02T10:25:00Z</cp:lastPrinted>
  <dcterms:modified xsi:type="dcterms:W3CDTF">2009-07-16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