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5 OF 1992, RELATING TO THE BOARD OF TRUSTEES OF EDGEFIELD COUNTY SCHOOL DISTRICT, SO AS TO REVISE THE SINGLE</w:t>
        <w:noBreakHyphen/>
        <w:t>MEMBER DISTRICTS FROM WHICH TRUSTE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595 of 1992 is amended by adding a new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The Edgefield County School District is composed of seven defined single</w:t>
        <w:noBreakHyphen/>
        <w:t>member election districts from which each member of the Edgefield County School District must be elected beginning with the election conducted in 2002 by the qualified electors of that district as shown on the official map designated as S</w:t>
        <w:noBreakHyphen/>
        <w:t>37</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595 of 1992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NBD</dc:creator>
  <dc:description/>
  <dc:language>en-US</dc:language>
  <cp:lastModifiedBy> </cp:lastModifiedBy>
  <cp:lastPrinted>2002-05-08T13:17: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