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SOCIAL SERVICES, RELATING TO RESIDENTIAL GROUP CARE ORGANIZATIONS FOR CHILDREN, DESIGNATED AS REGULATION DOCUMENT NUMBER 271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Residential Group Care Organizations for Children, designated as Regulation Document Number 271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proposes to amend and replace in its entirety Regulations 114</w:t>
        <w:noBreakHyphen/>
        <w:t>590.  Notices of Drafting were published September 28, 2001.  A public hearing was held on March 7, 2002, and March 22, 2002, with testimony and documentation from interested individuals. While oral comments were closed on March 22, 2002, an extension period was granted until March 29, 2002, for written comments. The department complied with the final order of Administrative Law Judge Stevens by removing language that was disagreeable to concerned parties.</w:t>
      </w:r>
    </w:p>
    <w:p>
      <w:pPr>
        <w:pStyle w:val="Default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These regulations comprise the requirements necessary for a Residential Group Care Organization to obtain a license to care for children. The revisions are necessary to improve the quality of care for children and to incorporate recent state and federal law and policy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Text">
    <w:name w:val="Default Text"/>
    <w:basedOn w:val="Normal"/>
    <w:qFormat/>
    <w:pPr>
      <w:overflowPunct w:val="false"/>
      <w:autoSpaceDE w:val="false"/>
      <w:jc w:val="left"/>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NBD</dc:creator>
  <dc:description/>
  <dc:language>en-US</dc:language>
  <cp:lastModifiedBy> </cp:lastModifiedBy>
  <cp:lastPrinted>2002-05-13T15:50: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