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6/02--S.</w:t>
        <w:tab/>
        <w:t>[SEC 5/20/02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dealer on or after October 3, 2000, are free and clear of the lien for property taxes for Lexington County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DKA</dc:creator>
  <dc:description/>
  <dc:language>en-US</dc:language>
  <cp:lastModifiedBy> </cp:lastModifiedBy>
  <cp:lastPrinted>2002-05-15T16:35: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