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Alexander, Anderson, Bauer, Branton, Courson, Drummond, Fair, Ford, Giese, Glover, Gregory, Grooms, Hawkins, Hayes, Holland, Hutto, Jackson, Knotts, Kuhn, Land, Leatherman, Leventis, Martin, Matthews, McConnell, McGill, Mescher, Moore, O'Dell, Patterson, Peeler, Pinckney, Rankin, Ravenel, Reese, Richardson, Ritchie, Ryberg, Saleeby, Setzler, Short, J. Verne Smith, Thomas,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89) to request the Department of Transportation to rename the interchange at Exit 101 on I</w:t>
        <w:noBreakHyphen/>
        <w:t>20 in Kershaw County the “Richard Thomas Holland Interchange” in honor of his childr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E DEPARTMENT OF TRANSPORTATION TO RENAME THE INTERCHANGE AT EXIT 101 ON I</w:t>
        <w:noBreakHyphen/>
        <w:t>20 IN KERSHAW COUNTY THE “RICHARD THOMAS HOLLAND INTERCHANGE” IN HONOR OF HIS CHILDREN, GRANDCHILDREN, ONE OF WHOM IS SENATOR DONALD H. HOLLAND, AND HIS GREAT</w:t>
        <w:noBreakHyphen/>
        <w:t>GRAND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ard Thomas Holland, the son of James R. Holland and Amanda Hyatt Holland, was born December 1, 185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rried Lilly Vermelle English, the daughter of Thomas and Mary English, in 18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ard and Lilly had ten children named Edward L., Nella R., John, Thomas Jim, Martha Emma, Charlie, Bessie Vermeil, Arthur R., Georgia Anna, and Euge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ard was a planter who owned three hundred forty</w:t>
        <w:noBreakHyphen/>
        <w:t>seven acres of land in the Beulah community, located about six miles from Cam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lifelong resident of the Beulah community of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ife served as an example to be followed by his ten children, his many grand and great</w:t>
        <w:noBreakHyphen/>
        <w:t>grandchildren, and by all who knew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ard died at the age of eighty</w:t>
        <w:noBreakHyphen/>
        <w:t>six after a long and produ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w:t>
        <w:noBreakHyphen/>
        <w:t>20 now divides the property that was Richard Thomas Holland’s former pla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Richard Thomas Holland and his family if this interchange wer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rename the interchange at Exit 101 on I</w:t>
        <w:noBreakHyphen/>
        <w:t>20 in Kershaw County the “Richard Thomas Holland Interchange” in honor of his children, grandchildren, one of whom is Senator Donald H. Holland, and his great</w:t>
        <w:noBreakHyphen/>
        <w:t xml:space="preserve">grandchildren, and the department is further requested to install appropriate markers or signs at places as the department considers advisable containing the words “Richard Thomas Holland Inter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Senator Donald H.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4:00Z</dcterms:created>
  <dc:creator>gk1</dc:creator>
  <dc:description/>
  <dc:language>en-US</dc:language>
  <cp:lastModifiedBy> </cp:lastModifiedBy>
  <cp:lastPrinted>2002-05-16T13:11:00Z</cp:lastPrinted>
  <dcterms:modified xsi:type="dcterms:W3CDTF">2009-07-16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