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2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Fai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2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2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PROVIDE THAT PUBLIC FUNDS MAY BE USED TO OFFER COSMETOLOGY LICENSING PREPARATORY COURSES AT TWO PRIVATELY FUNDED AND ONE PUBLICLY FUNDED POST</w:t>
        <w:noBreakHyphen/>
        <w:t>SECONDARY SCHOOLS IN GREENVILL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Public funds may be used to offer new post</w:t>
        <w:noBreakHyphen/>
        <w:t>secondary school courses for preparing students to stand a state professional licensing examination for cosmetology pursuant to licensing requirements administered by the Department of Labor, Licensing and Regulation in Greenville County, in which two privately funded post</w:t>
        <w:noBreakHyphen/>
        <w:t>secondary schools and a third, publicly funded post</w:t>
        <w:noBreakHyphen/>
        <w:t>secondary school, the Northwest Campus of Greenville Technical College, offer that training through existing cour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0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25:00Z</dcterms:created>
  <dc:creator>DKA</dc:creator>
  <dc:description/>
  <dc:language>en-US</dc:language>
  <cp:lastModifiedBy> </cp:lastModifiedBy>
  <cp:lastPrinted>2002-05-22T20:23:00Z</cp:lastPrinted>
  <dcterms:modified xsi:type="dcterms:W3CDTF">2009-07-16T15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