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2/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TATE BOARD OF EDUCATION, RELATING TO REQUIREMENTS FOR TRADE AND INDUSTRIAL CERTIFICATION, DESIGNATED AS REGULATION DOCUMENT NUMBER 268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tate Board of Education, relating to requirements for trade and industrial certification, designated as Regulation Document Number 268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poses to amend 24 S.C. Code Ann. Regs.  43</w:t>
        <w:noBreakHyphen/>
        <w:t>63 (Supp, 2000), Requirements for Trade and Industrial Certification, as indicated in the Drafting Notice of July 27, 2001.  The proposed amendments clarify requirements for those individuals seeking a teaching certificate in work</w:t>
        <w:noBreakHyphen/>
        <w:t>based career and technology are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5:00Z</dcterms:created>
  <dc:creator>gk1</dc:creator>
  <dc:description/>
  <dc:language>en-US</dc:language>
  <cp:lastModifiedBy> </cp:lastModifiedBy>
  <cp:lastPrinted>2002-05-22T20:27:00Z</cp:lastPrinted>
  <dcterms:modified xsi:type="dcterms:W3CDTF">2009-07-16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