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PUBLIC SAFETY, RELATING TO ARTICLE 9.  IN CAR CAMERA VIDEOTAPING EQUIPMENT, DESIGNATED AS REGULATION DOCUMENT NUMBER 261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Article 9.  In Car Camera Videotaping Equipment, designated as Regulation Document Number 261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posed regulations will implement procedures regarding the installation of video cameras in all law enforcement vehicles used for traffic enforcement pursuant to Section 56</w:t>
        <w:noBreakHyphen/>
        <w:t>5</w:t>
        <w:noBreakHyphen/>
        <w:t>2953.</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NBD</dc:creator>
  <dc:description/>
  <dc:language>en-US</dc:language>
  <cp:lastModifiedBy> </cp:lastModifiedBy>
  <cp:lastPrinted>2002-05-22T12:29:00Z</cp:lastPrinted>
  <dcterms:modified xsi:type="dcterms:W3CDTF">2009-07-16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