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308) to request the Department of Transportation to name Interstate 85 in Cherokee County as the “Veterans Memorial Highway” in honor and memory of the veterans of Cherokee County for their faithfu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REQUEST THE DEPARTMENT OF TRANSPORTATION TO NAME INTERSTATE 85 IN CHEROKEE COUNTY AS THE “VETERANS MEMORIAL HIGHWAY” IN HONOR AND MEMORY OF THE VETERANS OF CHEROKEE COUNTY FOR THEIR FAITHFUL SERVICE TO THIS STATE AND OUR NATION AND REQUEST THAT THE DEPARTMENT ERECT APPROPRIATE SIGNS AND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Interstate 85 in Cherokee County as the “Veterans Memorial Highway” in honor and memory of the veterans of Cherokee County for their faithful service to this State and our nation and request the department erect appropriate signs and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5:00Z</dcterms:created>
  <dc:creator>NBD</dc:creator>
  <dc:description/>
  <dc:language>en-US</dc:language>
  <cp:lastModifiedBy> </cp:lastModifiedBy>
  <cp:lastPrinted>2002-05-28T10:31:00Z</cp:lastPrinted>
  <dcterms:modified xsi:type="dcterms:W3CDTF">2009-07-16T15: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