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Gregory and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28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end"/>
      <w:bookmarkStart w:id="4" w:name="titletop"/>
      <w:bookmarkEnd w:id="3"/>
      <w:bookmarkEnd w:id="4"/>
      <w:r>
        <w:rPr/>
        <w:t>AUTHORIZING THE BOARD OF TRUSTEES OF YORK COUNTY SCHOOL DISTRICT 4 (FORT MILL) TO IMPOSE AN ADDITIONAL PROPERTY TAX NOT TO EXCEED FOUR MILLS FOR FISCAL YEAR 2002</w:t>
        <w:noBreakHyphen/>
        <w:t>2003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 and in addition to the maximum property tax millage otherwise allowed by law to be imposed in York County School District 4 (Fort Mill) for district operations for fiscal year 2002</w:t>
        <w:noBreakHyphen/>
        <w:t>2003, for fiscal year 2002</w:t>
        <w:noBreakHyphen/>
        <w:t>2003 only, the board of trustees of the district may impose an additional property tax not to exceed four mills on taxable property in York County School District 4 (Fort Mill) for the operations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25:00Z</dcterms:created>
  <dc:creator>bbm</dc:creator>
  <dc:description/>
  <dc:language>en-US</dc:language>
  <cp:lastModifiedBy> </cp:lastModifiedBy>
  <cp:lastPrinted>2002-05-28T19:39:00Z</cp:lastPrinted>
  <dcterms:modified xsi:type="dcterms:W3CDTF">2009-07-16T15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