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REVISE CERTAIN POWERS AND DUTIES AND CERTAIN PROCEDURES FOR LEVYING, COLLECTING, AND DISBURS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 4, and 5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A)</w:t>
        <w:tab/>
      </w:r>
      <w:r>
        <w:rPr>
          <w:strike/>
        </w:rPr>
        <w:t>There is also established an Orangeburg County Board of Education on July 1, 1997.  The county board of education shall consist of seven members elected in nonpartisan elections beginning in 1997 from the same seven single</w:t>
        <w:noBreakHyphen/>
        <w:t>member election districts as are members of the governing body of the county.  The 1997 nonpartisan election shall be held on the third Tuesday in January, 1997.  After the 1997 election, members of the board shall thereafter be elected at nonpartisan elections to be conducted on the first Tuesday after the first Monday in November every two or four years thereafter as applicable beginning in 1999.  Members of the board shall be elected for four</w:t>
        <w:noBreakHyphen/>
        <w:t>year terms and until their successors are elected and qualify, except that of the seven members elected in 1997, the four members elected with the largest number of votes shall serve for initial terms to expire in November, 2001, when their successors elected at the 2001 election qualify and take office, and the three members elected with the fewest number of votes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the county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must be elected by the qualified electors of the single</w:t>
        <w:noBreakHyphen/>
        <w:t>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w:t>
        <w:noBreakHyphen/>
        <w:t>13</w:t>
        <w:noBreakHyphen/>
        <w:t>35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commissioners of election shall conduct and supervise the elections for members of the county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board elected in these nonpartisan elections shall take office one week following certification of their election as provided in Section 59</w:t>
        <w:noBreakHyphen/>
        <w:t>19</w:t>
        <w:noBreakHyphen/>
        <w:t>315 of the 1976 Code.</w:t>
      </w:r>
      <w:r>
        <w:rPr/>
        <w:t xml:space="preserve"> </w:t>
      </w:r>
      <w:r>
        <w:rPr>
          <w:u w:val="single"/>
        </w:rPr>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re is established the Orangeburg County Consolidated School District Fiscal Commission to be composed of these five members who shall serve, ex officio: the Orangeburg County Treasurer, the Orangeburg County Auditor, and each chairman, of the board of trustees of the Orangeburg County Consolidated School District Three, the Orangeburg County Consolidated School District Four, and the Orangeburg County Consolidated School District Five or a chairman’s designee who must be a member of that chairman’s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role of the</w:t>
      </w:r>
      <w:r>
        <w:rPr>
          <w:strike/>
        </w:rPr>
        <w:t xml:space="preserve"> county board of education</w:t>
      </w:r>
      <w:r>
        <w:rPr/>
        <w:t xml:space="preserve"> </w:t>
      </w:r>
      <w:r>
        <w:rPr>
          <w:u w:val="single"/>
        </w:rPr>
        <w:t>Orangeburg County Consolidated School District Fiscal Commission</w:t>
      </w:r>
      <w:r>
        <w:rPr/>
        <w:t xml:space="preserve"> </w:t>
      </w:r>
      <w:r>
        <w:rPr>
          <w:strike/>
        </w:rPr>
        <w:t>shall be</w:t>
      </w:r>
      <w:r>
        <w:rPr/>
        <w:t xml:space="preserve"> </w:t>
      </w:r>
      <w:r>
        <w:rPr>
          <w:u w:val="single"/>
        </w:rPr>
        <w:t>is</w:t>
      </w:r>
      <w:r>
        <w:rPr/>
        <w:t xml:space="preserve"> to equalize funding among the three consolidated districts in the manner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have only those powers, duties, and functions as provided in this act and not as provided by the general law, all of the other powers, duties, and functions being reserved to the boards of the particular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xml:space="preserve"> shall serve as a fiscal agent to distribute the countywide school millage levy for operating and debt service purposes to the three consolidated school districts of the county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 of education</w:t>
      </w:r>
      <w:r>
        <w:rPr/>
        <w:t xml:space="preserve"> </w:t>
      </w:r>
      <w:r>
        <w:rPr>
          <w:u w:val="single"/>
        </w:rPr>
        <w:t>Orangeburg County Consolidated School District Fiscal Commission</w:t>
      </w:r>
      <w:r>
        <w:rPr/>
        <w:t xml:space="preserve">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a copy of each district’s annual audit of its financial affai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dopt a budget for the operations of the county board which at no time may in dollar terms exceed the value of one</w:t>
        <w:noBreakHyphen/>
        <w:t>half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county board of education</w:t>
      </w:r>
      <w:r>
        <w:rPr/>
        <w:t xml:space="preserve"> </w:t>
      </w:r>
      <w:r>
        <w:rPr>
          <w:u w:val="single"/>
        </w:rPr>
        <w:t>Orangeburg County Consolidated School District Fiscal Commission</w:t>
      </w:r>
      <w:r>
        <w:rPr/>
        <w:t>,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 xml:space="preserve">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 xml:space="preserve">1030 of the 1976 Code; however, the millage increase above the EFA and EIA requirements must be approved by the </w:t>
      </w:r>
      <w:r>
        <w:rPr>
          <w:strike/>
        </w:rPr>
        <w:t>county board</w:t>
      </w:r>
      <w:r>
        <w:rPr/>
        <w:t xml:space="preserve"> </w:t>
      </w:r>
      <w:r>
        <w:rPr>
          <w:u w:val="single"/>
        </w:rPr>
        <w:t>Orangeburg County Consolidated School District Fiscal Commission</w:t>
      </w:r>
      <w:r>
        <w:rPr/>
        <w:t xml:space="preserve">.  Any increase above this three mills for operations may be levied only after a majority of the registered electors of the district voting in a referendum called by the </w:t>
      </w:r>
      <w:r>
        <w:rPr>
          <w:strike/>
        </w:rPr>
        <w:t>county board</w:t>
      </w:r>
      <w:r>
        <w:rPr/>
        <w:t xml:space="preserve"> </w:t>
      </w:r>
      <w:r>
        <w:rPr>
          <w:u w:val="single"/>
        </w:rPr>
        <w:t>Orangeburg County Consolidated School District Fiscal Commission</w:t>
      </w:r>
      <w:r>
        <w:rPr/>
        <w:t xml:space="preserve"> and conducted by the county election commission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Beginning with the year 1997, a countywide school tax millage levy of twenty</w:t>
        <w:noBreakHyphen/>
        <w:t xml:space="preserve">five mills for operating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 xml:space="preserve">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w:t>
      </w:r>
      <w:r>
        <w:rPr>
          <w:strike/>
        </w:rPr>
        <w:t xml:space="preserve"> county board of education</w:t>
      </w:r>
      <w:r>
        <w:rPr/>
        <w:t xml:space="preserve"> </w:t>
      </w:r>
      <w:r>
        <w:rPr>
          <w:u w:val="single"/>
        </w:rPr>
        <w:t>Orangeburg County Consolidated School District Fiscal Commission</w:t>
      </w:r>
      <w:r>
        <w:rPr/>
        <w:t xml:space="preserve"> shall make the determinations and allocations required by the formula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before July first of each year beginning in 1998, shall determine whether the countywide tax millage levy of twenty</w:t>
        <w:noBreakHyphen/>
        <w:t>five mills is sufficient to meet the five</w:t>
        <w:noBreakHyphen/>
        <w:t>year phase</w:t>
        <w:noBreakHyphen/>
        <w:t xml:space="preserve">in of equalization of funding.  Before September second of each year, the </w:t>
      </w:r>
      <w:r>
        <w:rPr>
          <w:strike/>
        </w:rPr>
        <w:t>board</w:t>
      </w:r>
      <w:r>
        <w:rPr/>
        <w:t xml:space="preserve"> </w:t>
      </w:r>
      <w:r>
        <w:rPr>
          <w:u w:val="single"/>
        </w:rPr>
        <w:t>commission</w:t>
      </w:r>
      <w:r>
        <w:rPr/>
        <w:t xml:space="preserve"> shall notify the county auditor and treasurer in writing of the increase in countywide millage required for the equalization of funding.  The notice by the </w:t>
      </w:r>
      <w:r>
        <w:rPr>
          <w:strike/>
        </w:rPr>
        <w:t>county board</w:t>
      </w:r>
      <w:r>
        <w:rPr/>
        <w:t xml:space="preserve"> c</w:t>
      </w:r>
      <w:r>
        <w:rPr>
          <w:u w:val="single"/>
        </w:rPr>
        <w:t>ommission</w:t>
      </w:r>
      <w:r>
        <w:rPr/>
        <w:t xml:space="preserve"> constitutes authority for the levying and collection of the increase in countywide millage upon all the real and personal property within the county.  Beginning in 1998, the </w:t>
      </w:r>
      <w:r>
        <w:rPr>
          <w:strike/>
        </w:rPr>
        <w:t>county board</w:t>
      </w:r>
      <w:r>
        <w:rPr/>
        <w:t xml:space="preserve"> </w:t>
      </w:r>
      <w:r>
        <w:rPr>
          <w:u w:val="single"/>
        </w:rPr>
        <w:t>commission</w:t>
      </w:r>
      <w:r>
        <w:rPr/>
        <w:t xml:space="preserve"> may raise the countywide millage by no more than three mills over that levied for the previous year.  This millage shall be added to the formula as the </w:t>
      </w:r>
      <w:r>
        <w:rPr>
          <w:strike/>
        </w:rPr>
        <w:t>county board</w:t>
      </w:r>
      <w:r>
        <w:rPr/>
        <w:t xml:space="preserve"> </w:t>
      </w:r>
      <w:r>
        <w:rPr>
          <w:u w:val="single"/>
        </w:rPr>
        <w:t>commission</w:t>
      </w:r>
      <w:r>
        <w:rPr/>
        <w:t xml:space="preserve"> determines best contributes to the phase</w:t>
        <w:noBreakHyphen/>
        <w:t>in of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w:t>
      </w:r>
      <w:r>
        <w:rPr/>
        <w:t xml:space="preserve"> </w:t>
      </w:r>
      <w:r>
        <w:rPr>
          <w:u w:val="single"/>
        </w:rPr>
        <w:t>Orangeburg County Consolidated School District Fiscal Commission</w:t>
      </w:r>
      <w:r>
        <w:rPr/>
        <w:t xml:space="preserve">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 and 10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 </w:t>
      </w:r>
      <w:r>
        <w:rPr>
          <w:strike/>
        </w:rPr>
        <w:t>and the county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NBD</dc:creator>
  <dc:description/>
  <dc:language>en-US</dc:language>
  <cp:lastModifiedBy> </cp:lastModifiedBy>
  <cp:lastPrinted>2002-05-29T20:23: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