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31) proposing an amendment to Section 16, Article X of the Constitution of South Carolina, 1895, relating to benefits and funding of public employee pension plans in this State and invest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bbm</dc:creator>
  <dc:description/>
  <dc:language>en-US</dc:language>
  <cp:lastModifiedBy> </cp:lastModifiedBy>
  <cp:lastPrinted>2001-01-10T15:59:00Z</cp:lastPrinted>
  <dcterms:modified xsi:type="dcterms:W3CDTF">2009-07-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