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1/02--S.</w:t>
        <w:tab/>
        <w:t>[SEC 3/14/02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pproved by the voters, the General Assembly must set guidelines, including consideration of American Depository Receipts standards, when implementing this amendment in enabl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bbm</dc:creator>
  <dc:description/>
  <dc:language>en-US</dc:language>
  <cp:lastModifiedBy> </cp:lastModifiedBy>
  <cp:lastPrinted>2002-03-13T16:46: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