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1) proposing an amendment to Section 16, Article X of the constitution of South Carolina, 1895, relating to benefits and funding of public employee pension plans in this state and inves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lection Commission estimates there would be no fiscal impact to the General Fund nor on federal and/or other funds. While there is a cost associated with printing a referendum ballot, the funding for statewide general elections is sufficient to cover this cos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pproved by the voters, the General Assembly must set guidelines, including consideration of American Depository Receipts standards, when implementing this amendment in enabl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bbm</dc:creator>
  <dc:description/>
  <dc:language>en-US</dc:language>
  <cp:lastModifiedBy> </cp:lastModifiedBy>
  <cp:lastPrinted>2002-03-13T16:46: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