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8,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8/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PROPOSING AN AMENDMENT TO SECTION 16, ARTICLE X OF THE CONSTITUTION OF SOUTH CAROLINA, 1895, RELATING TO BENEFITS AND FUNDING OF PUBLIC EMPLOYEE PENSION PLANS IN THIS STATE AND INVESTMENTS ALLOWED FOR FUNDS OF THE VARIOUS STATE</w:t>
        <w:noBreakHyphen/>
        <w:t>OPERATED RETIREMENT SYSTEMS, SO AS TO DELETE THE RESTRICTIONS LIMITING SUCH INVESTMENTS TO AMERICAN</w:t>
        <w:noBreakHyphen/>
        <w:t>BASED CORPORATIONS REGISTERED ON AN AMERICAN NATIONAL EXCHANGE AS PROVIDED IN THE SECURITIES EXCHANGE ACT OF 1934 OR QUOTED THROUGH THE NATIONAL ASSOCIATION OF SECURITIES DEALERS AUTOMATIC QUOT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the fourth paragraph, Section 16,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 provisions of Section 11 of this article, the funds of the various state</w:t>
        <w:noBreakHyphen/>
        <w:t xml:space="preserve">operated retirement systems may be invested and reinvested in equity securities </w:t>
      </w:r>
      <w:r>
        <w:rPr>
          <w:strike/>
        </w:rPr>
        <w:t>of any corporation within the United States that is registered on a national securities exchange as provided in the Securities Exchange Act of 1934 or any successor act or quoted through the National Association of Securities Dealers Automatic Quotations System or similar service</w:t>
      </w:r>
      <w:r>
        <w:rPr/>
        <w:t xml:space="preserve">.  Upon the enactment of the implementing legislation required by this paragraph, there is established the State Retirement Systems Investment Panel.  The panel shall consist of five members, one each appointed by the Governor, the State Treasurer, the Comptroller General, and the chairmen of the respective committees of the Senate and House of Representatives having subject matter jurisdiction over appropriations.  The appointee of the Governor shall serve as chairman.  All persons appointed must possess substantial financial investment experience and no person may be appointed or continue to serve who is an elected or appointed officer or employee of the State or any of its political subdivisions, including school districts.  The General Assembly shall implement this paragraph by enacting legislation establishing the panel and providing for the terms, duties, and compensation of its members, and which specifically authorizes the investments allowed by this paragraph, and may provide limitations on investments in equity securities as it considers prudent.  The panel established by this paragraph shall not exist until it is established in the implementing legislation required pursuant to this paragrap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16, Article X of the Constitution of this State relating to benefits and funding of public employee pension plans in this State and the equity securities investments allowed for funds of the various state</w:t>
        <w:noBreakHyphen/>
        <w:t>operated retirement systems be amended so as to delete the restrictions limiting investments in equity securities to those of American</w:t>
        <w:noBreakHyphen/>
        <w:t>based corporations registered on an American national exchange as provided in the Securities Exchange Act of 1934 or any successor act, or quoted through the National Association of Securities Dealers Automatic Quotations System or simila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 is proposed that Section 11, Article X of the Constitution of this State be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any other provision of this section, a municipality, county, special purpose district, or public service district of this State which provides firefighting service and which administers a separate pension plan for its employees performing this service may invest and reinvest the funds in this pension plan in equity securities traded on a national securities exchange as provided in the Securities Exchange Act of 1934 or a successor act, or in equity securities quoted through the National Association of Securities Dealers Automatic Quotations System or simila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1, Article X of the Constitution of this State relating to restrictions on pledging the credit of the State or its political subdivisions for a private purpose and the restrictions on the State or its political subdivisions from becoming a joint owner or stockholder of a business, be amended so as to allow a municipality, county, special purpose district, or public service district of this State which provides firefighting service and which administers a separate pension plan for its employees performing this service to invest and reinvest the funds in this pension plan in equity securities traded on a national securities exchange as provided in the Securities Exchange Act of 1934 or a successor act, or in equity securities quoted through the National Association of Securities Dealers Automatic Quotations System or simila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6:00Z</dcterms:created>
  <dc:creator>bbm</dc:creator>
  <dc:description/>
  <dc:language>en-US</dc:language>
  <cp:lastModifiedBy> </cp:lastModifiedBy>
  <cp:lastPrinted>2002-05-08T19:19:00Z</cp:lastPrinted>
  <dcterms:modified xsi:type="dcterms:W3CDTF">2009-07-16T15: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