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5) to amend Chapter 3, Title 16, Code of Laws of South Carolina, 1976, by adding Section 16</w:t>
        <w:noBreakHyphen/>
        <w:t>3</w:t>
        <w:noBreakHyphen/>
        <w:t>750, so as to punish psychotherapists, alcohol and drug abuse counselors, and other confidants who have sexual contact with a pati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bookmarkStart w:id="3" w:name="i"/>
      <w:bookmarkEnd w:id="3"/>
      <w:r>
        <w:rPr>
          <w:b w:val="false"/>
          <w:sz w:val="22"/>
          <w:u w:val="single"/>
        </w:rPr>
        <w:t>Department of Corrections (SC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The department notes that while no data is available to predict the number of convictions and the resultant admissions to SCDC for the offense of unlawful sexual contact with patient by psychotherapist, alcohol and drug abuse counselor, or other confidant, a significant population increase is not expected at this tim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it may experience an increase in the case load for the Circuit Court, however, there is not enough information available to estimate the number of cases that would come before the court with the enactment of this bill.  Should the  number of cas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xual contact’ means </w:t>
      </w:r>
      <w:r>
        <w:rPr>
          <w:rStyle w:val="Normaltextfont"/>
        </w:rPr>
        <w:t>any direct or indirect touching, fondling or manipulating of any part of the genitals, anus, or female breast by any part of the body or by any object or causing a person to engage in su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apeutic deception’ means a representation by a psychotherapist, alcohol and drug abuse counselor, or any other person who is a confidant, as defined in Section 44</w:t>
        <w:noBreakHyphen/>
        <w:t>53</w:t>
        <w:noBreakHyphen/>
        <w:t>110,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any other person who is a confidant, as defined under Section 44</w:t>
        <w:noBreakHyphen/>
        <w:t>53</w:t>
        <w:noBreakHyphen/>
        <w:t>110,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any other person who is a confidant, as defined under Section 44</w:t>
        <w:noBreakHyphen/>
        <w:t>53</w:t>
        <w:noBreakHyphen/>
        <w:t>110, to engage in sexual battery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vvs</dc:creator>
  <dc:description/>
  <dc:language>en-US</dc:language>
  <cp:lastModifiedBy> </cp:lastModifiedBy>
  <cp:lastPrinted>2001-01-31T19:26: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