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16, CODE OF LAWS OF SOUTH CAROLINA, 1976, BY ADDING SECTION 16</w:t>
        <w:noBreakHyphen/>
        <w:t>3</w:t>
        <w:noBreakHyphen/>
        <w:t>750, SO AS TO PUNISH PSYCHOTHERAPISTS, ALCOHOL AND DRUG ABUSE COUNSELORS, AND OTHER CONFIDANTS WHO HAVE SEXUAL CONTACT WITH A PATIENT; TO PUNISH PSYCHOTHERAPISTS, ALCOHOL AND DRUG ABUSE COUNSELORS, AND OTHER CONFIDANTS WHO HAVE SEXUAL CONTACT WITH A FORMER PATIENT BY MEANS OF THERAPEUTIC DECEPTION; TO PUNISH PSYCHOTHERAPISTS, ALCOHOL AND DRUG ABUSE COUNSELORS, AND OTHER CONFIDANTS WHO ENGAGE IN SEXUAL BATTERY WITH A PATIENT; AND TO PUNISH PSYCHOTHERAPISTS, ALCOHOL AND DRUG ABUSE COUNSELORS, AND OTHER CONFIDANTS WHO ENGAGE IN SEXUAL BATTERY WITH A FORMER PATIENT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5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cohol and drug abuse counselor’ means any person who holds a certification credential from the South Carolina Association of Alcohol and Drug Abuse Counselors or any person who provides services of a psychological nature within the scope of his or he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fidant’ means a medical practitioner, a psychologist, a psychiatrist, a full-time staff member of a college or university counseling bureau, a guidance counselor or a teacher in an elementary school or in a junior or senior high school, a duly ordained and licensed member of the clergy, an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sychotherapist’ means any person who performs or purports to perform psychotherapy, whether or not such person is licensed by the State under Section 40</w:t>
        <w:noBreakHyphen/>
        <w:t>6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xual contact’ means </w:t>
      </w:r>
      <w:r>
        <w:rPr>
          <w:rStyle w:val="Normaltextfont"/>
          <w:rFonts w:cs="Times New Roman"/>
          <w:sz w:val="22"/>
        </w:rPr>
        <w:t xml:space="preserve">any direct or indirect touching, fondling, or manipulating of any part of the genitals, anus, or female breast by any part of the body or by any object or causing a </w:t>
      </w:r>
      <w:r>
        <w:rPr/>
        <w:t>person to engage in such contact, except when accomplished for medically recognized treatment or diagnos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apeutic deception’ means a representation by a psychotherapist, alcohol and drug abuse counselor, or confidant, that sexual contact by the actor is consistent with or part of the patient’s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ny psychotherapist, alcohol and drug abuse counselor, or confidant to engage in sexual contact with a pat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tient is currently under the care or supervision of the psychotherapist, alcohol and drug abuse counselor, or confi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tient was under the care or supervision of the psychotherapist, alcohol and drug abuse counselor, or confidant within the last three years, and the sexual contact occurred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ny psychotherapist, alcohol and drug abuse counselor, or confidant to engage in sexual contact with a pat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atient is currently under the care or supervision of the psychotherapist, alcohol and drug abuse counselor, or confi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tient was under the care or supervision of the psychotherapist, alcohol and drug abuse counselor, or confidant within the last three years, and the sexual battery occurred by means of therapeutic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xual contact with a patient is a felony punishable by imprisonment for not more than ten years.  Sexual battery with a patient is a felony punishable by imprisonment for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sent of the patient is not a de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Normaltextfont">
    <w:name w:val="normaltextfont"/>
    <w:basedOn w:val="DefaultParagraphFont"/>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7:00Z</dcterms:created>
  <dc:creator>vvs</dc:creator>
  <dc:description/>
  <dc:language>en-US</dc:language>
  <cp:lastModifiedBy> </cp:lastModifiedBy>
  <cp:lastPrinted>2001-01-31T19:26:00Z</cp:lastPrinted>
  <dcterms:modified xsi:type="dcterms:W3CDTF">2009-07-1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