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40) requesting the South Carolina Area Health Education Consortium in conducting its statewide needs assessment of all health professionals to examine the problems of the recruitment and retention of nurses aides in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concurrent resolution, as and if amended, </w:t>
      </w:r>
      <w:bookmarkStart w:id="2" w:name="Txt"/>
      <w:bookmarkEnd w:id="2"/>
      <w:r>
        <w:rPr/>
        <w:t>page 2, by deleting line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ention of nurses and nurses aides in South Carolina nursing homes and hospitals a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concurrent resolution, further, by amending the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QUESTING THE SOUTH CAROLINA AREA HEALTH EDUCATION CONSORTIUM IN CONDUCTING ITS STATEWIDE NEEDS ASSESSMENT OF ALL HEALTH PROFESSIONALS TO EXAMINE THE PROBLEMS OF THE RECRUITMENT AND RETENTION OF NURSES AND NURSES AIDES IN SOUTH CAROLINA NURSING HOMES AND HOSPITALS AND TO REPORT ITS FINDINGS AND RECOMMENDATIONS TO THE GENERAL ASSEMBLY BEFORE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5" w:name="titletop"/>
      <w:bookmarkEnd w:id="5"/>
      <w:r>
        <w:rPr/>
        <w:t>REQUESTING THE SOUTH CAROLINA AREA HEALTH EDUCATION CONSORTIUM IN CONDUCTING ITS STATEWIDE NEEDS ASSESSMENT OF ALL HEALTH PROFESSIONALS TO EXAMINE THE PROBLEMS OF THE RECRUITMENT AND RETENTION OF NURSES AIDES IN SOUTH CAROLINA NURSING HOMES AND TO REPORT ITS FINDINGS AND RECOMMENDATIONS TO THE GENERAL ASSEMBLY BEFORE JANUARY 1, 200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eighty percent of care in nursing homes is provided by nurses aides, and turnover rates for nursing aides in long</w:t>
        <w:noBreakHyphen/>
        <w:t>term care are as high as one hundred percent in a two</w:t>
        <w:noBreakHyphen/>
        <w:t>year period;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nurses aides are serving sicker and more severely handicapped patients due to the trend to keep patients at home and served by home and community health services as long as possible;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long</w:t>
        <w:noBreakHyphen/>
        <w:t>term care facilities have great difficulty in finding nurses aides to fill opening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care for advanced dementia patients is difficult and poorly rewarded;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ncreased workloads in long</w:t>
        <w:noBreakHyphen/>
        <w:t>term care are demanding more health provider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our single elderly often have only their personal care nurses aides to depend on, as families are often not available;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pay scale for nursing aides is comparable to unskilled fast food worker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South Carolina’s aging population is growing and will continue to increase as the baby boomers approach the ranks of senior citizen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Whereas, South Carolina Area Health Education Consortium (AHEC) is currently involved in a statewide health profession needs assessment of all health professionals including licensed and unlicensed providers under an enhanced AHEC contract.  The health profession planning under the enhanced contract will focus on health care skills and competencies to serve the population in critical areas of health needs which include geriatric care.  Now, therefore,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resolved by the Senate, the House of Representatives concurr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That by this resolution, the General Assembly of the State of South Carolina requests the South Carolina Area Health Education Consortium, in conducting its statewide needs assessment of all health professionals, to examine the problem of recruitment and retention of nurses aides in South Carolina nursing homes and to report its findings and recommendations to the General Assembly before January 1, 200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further resolved that a copy of this resolution be forwarded to the South Carolina Area Health Education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7:00Z</dcterms:created>
  <dc:creator>NBD</dc:creator>
  <dc:description/>
  <dc:language>en-US</dc:language>
  <cp:lastModifiedBy> </cp:lastModifiedBy>
  <cp:lastPrinted>2000-12-01T11:03:00Z</cp:lastPrinted>
  <dcterms:modified xsi:type="dcterms:W3CDTF">2009-07-1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