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eighty percent of care in nursing homes is provided by nurses aides, and turnover rates for nursing aides in long</w:t>
        <w:noBreakHyphen/>
        <w:t>term care are as high as one hundred percent in a two</w:t>
        <w:noBreakHyphen/>
        <w:t>year perio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urses aides are serving sicker and more severely handicapped patients due to the trend to keep patients at home and served by home and community health services as long as possibl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long</w:t>
        <w:noBreakHyphen/>
        <w:t>term care facilities have great difficulty in finding nurses aides to fill opening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care for advanced dementia patients is difficult and poorly rewarde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ncreased workloads in long</w:t>
        <w:noBreakHyphen/>
        <w:t>term care are demanding more health provid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ur single elderly often have only their personal care nurses aides to depend on, as families are often not availabl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pay scale for nursing aides is comparable to unskilled fast food worke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South Carolina’s aging population is growing and will continue to increase as the baby boomers approach the ranks of senior citize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nd nurses aides in South Carolina nursing homes and hospitals and to report its findings and recommendations to the General Assembly before January 1, 200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South Carolina Area Health Education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NBD</dc:creator>
  <dc:description/>
  <dc:language>en-US</dc:language>
  <cp:lastModifiedBy> </cp:lastModifiedBy>
  <cp:lastPrinted>2000-12-01T11:03: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