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 requesting the South Carolina Area Health Education Consortium in conducting its statewide needs assessment of all health professionals to examine the problems of the recruitment and retention of nur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outh Carolina Area Health Education Consortium of MUSC has indicated that any costs associated with carrying out the provisions of this bill could be absorbed within the agency’s existing resources and would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eighty percent of care in nursing homes is provided by nurses aides, and turnover rates for nursing aides in long</w:t>
        <w:noBreakHyphen/>
        <w:t>term care are as high as one hundred percent in a two</w:t>
        <w:noBreakHyphen/>
        <w:t>year perio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urses aides are serving sicker and more severely handicapped patients due to the trend to keep patients at home and served by home and community health services as long as possi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long</w:t>
        <w:noBreakHyphen/>
        <w:t>term care facilities have great difficulty in finding nurses aides to fill opening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re for advanced dementia patients is difficult and poorly rewarde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ncreased workloads in long</w:t>
        <w:noBreakHyphen/>
        <w:t>term care are demanding more health provid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ur single elderly often have only their personal care nurses aides to depend on, as families are often not availa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pay scale for nursing aides is comparable to unskilled fast food work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South Carolina’s aging population is growing and will continue to increase as the baby boomers approach the ranks of senior citize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nd nurses aides in South Carolina nursing homes and hospital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South Carolina Area Health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NBD</dc:creator>
  <dc:description/>
  <dc:language>en-US</dc:language>
  <cp:lastModifiedBy> </cp:lastModifiedBy>
  <cp:lastPrinted>2001-05-16T17:52: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