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5) to amend Section 61</w:t>
        <w:noBreakHyphen/>
        <w:t>4</w:t>
        <w:noBreakHyphen/>
        <w:t>110, as amended, Code of Laws of South Carolina, 1976, relating to the unlawful possession of an open container of beer or wine in a motor vehicle, so as to provide that this provision does not apply to a passeng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4</w:t>
        <w:noBreakHyphen/>
        <w:t>110, AS AMENDED, CODE OF LAWS OF SOUTH CAROLINA, 1976, RELATING TO THE UNLAWFUL POSSESSION OF AN OPEN CONTAINER OF BEER OR WINE IN A MOTOR VEHICLE, SO AS TO PROVIDE THAT THIS PROVISION DOES NOT APPLY TO A PASSENGER TWENTY</w:t>
        <w:noBreakHyphen/>
        <w:t>ONE YEARS OF AGE OR OLDER IN A MOVING LIMOUSINE OR CHARTERED BUS WHO IS NOT IN THE DRIVING COMPARTMENT OR PORTION OF THE VEHICLE WHICH IS ACCESSIBLE TO THE DRIVER WHILE OPERAT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0,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 xml:space="preserve">110. </w:t>
        <w:tab/>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w:t>
      </w:r>
      <w:r>
        <w:rPr>
          <w:u w:val="single"/>
        </w:rPr>
        <w:t>does not apply to a passenger twenty</w:t>
        <w:noBreakHyphen/>
        <w:t>one years of age or older in a moving limousine or chartered bus who is not in the driving compartment or portion of the vehicle which is accessible to the driver while operating the vehicle,</w:t>
      </w:r>
      <w:r>
        <w:rPr/>
        <w:t xml:space="preserve"> and </w:t>
      </w:r>
      <w:r>
        <w:rPr>
          <w:strike/>
        </w:rPr>
        <w:t>this section</w:t>
      </w:r>
      <w:r>
        <w:rPr/>
        <w:t xml:space="preserve">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eer or wine means any beer or wine containing one</w:t>
        <w:noBreakHyphen/>
        <w:t>half of one percent or more of alcohol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GGS</dc:creator>
  <dc:description/>
  <dc:language>en-US</dc:language>
  <cp:lastModifiedBy> </cp:lastModifiedBy>
  <cp:lastPrinted>2001-01-10T16:44: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