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1--S.</w:t>
        <w:tab/>
        <w:t>[SEC 3/8/01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8) to amend Section 56</w:t>
        <w:noBreakHyphen/>
        <w:t>1</w:t>
        <w:noBreakHyphen/>
        <w:t>180, as amended, Code of Laws of South Carolina, 1976, relating to the issuance of a special restricted driver’s license to certain minors by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c"/>
      <w:bookmarkEnd w:id="3"/>
      <w:r>
        <w:rPr>
          <w:b/>
        </w:rPr>
        <w:t>EXPLANATION OF IMPACT:</w:t>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Public Safety states there would be minimal costs associated with the training of the Department of Motor Vehicles (DMV) staff, which can be absorbed by the department.  </w:t>
      </w:r>
      <w:r>
        <w:br w:type="page"/>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ly, DMV requires a statement from the employer or educator.  A statement from the parents will be used for the purposes of travel to church.</w:t>
      </w:r>
    </w:p>
    <w:p>
      <w:pPr>
        <w:pStyle w:val="Header"/>
        <w:keepLines/>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widowControl w:val="fals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church relat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8:00Z</dcterms:created>
  <dc:creator>GGS</dc:creator>
  <dc:description/>
  <dc:language>en-US</dc:language>
  <cp:lastModifiedBy> </cp:lastModifiedBy>
  <cp:lastPrinted>2001-03-07T19:12:00Z</cp:lastPrinted>
  <dcterms:modified xsi:type="dcterms:W3CDTF">2009-07-1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