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4) to amend Title 15, Code of Laws of South Carolina, 1976, relating to civil remedies and procedures, by adding Chapter 42 so as to enact the “South Carolina Business Debt Recovery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must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has been obtained against a defendant, the judgment creditor must serve notice on the debtor of intent to apply for a writ of garnishment.  The judgment creditor also must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has been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must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must issue a writ of garnishment against the judgment debtor for the amount of the judgment.  The judgment subjected to the writ of garnishment may not contain interest, attorneys fees, or other defaul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t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must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must forward to the employer or other garnishee instructions for forwarding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must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must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any garnished wages not remitted, to include the recovery of reasonable attorney’s fees and costs, except that the employer or other garnishee lawfully may cease to withhold funds from the salary or wages of the judgment debtor upon the satisfaction of the judgment or at such time provided otherwis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Section 37-5-108(4) of the 1976 Code is amended by adding the following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ducing a debtor or prospective debtor in a consumer credit obligation to sign a statement indicating that the debt or prospective debt in incurred for business or commercial purposes with the effect of making the debt or prospective debt subject to levy or garnishment under the South Carolina Business Debt Recovery Act, Chapter 42 of Title 15,  with the purpose or effect of depriving the debtor or prospective debtor of rights he would otherwise have under Title 37.  In determining whether a creditor has violated the unconscionability requirements with regard to this subsection, the court may not deem as determinative any statement the debtor or prospective debtor may have signed indicating the debt was incurred for business or commercial purposes, but must afford the parties a reasonable opportunity to present evidence as to the conduct of the parties, and the setting, purpose, and effect of the agreement o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it may experience an increase in the case load for the Circuit Court, however, there is not enough information available to estimate the number of cases that would come before the court with the enactment of this bill.  Should the  number of cases exceed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states that there would be an impact to the General Fund of the State.  The agency would be required to add 2.00 new positions with a cost of $125,000 for personnel services and other operating expenses.  There would also be a non-recurring cost of  $260,000 to develop the necessary subsystem of the payroll system, as well as equipment and renovation cost to house the new personnel and their equipment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Treasurer states that there would be a minimal cost that can be absorbed at the agency’s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In a survey of the counties, several responded that the bill would have an annual fiscal impact of $25,000 - $35,000 to employ at least one administrative FTE to handle the increased workl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9" w:name="titletop"/>
      <w:bookmarkEnd w:id="9"/>
      <w:r>
        <w:rPr/>
        <w:t>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5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4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South Carolina Business Debt Recovery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10.</w:t>
        <w:tab/>
        <w:tab/>
        <w:t>This chapter may be cited as the ‘South Carolina Business Debt Recovery Act of 20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20.</w:t>
        <w:tab/>
        <w:tab/>
        <w:t>(A)</w:t>
        <w:tab/>
        <w:t>Each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interest, rents, capital gains, dividend bonuses, and commissions of the judgment debtor.  Except for thos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first mortgage on a residence that qualifies as a person’s legal residence pursuant to Section 12</w:t>
        <w:noBreakHyphen/>
        <w:t>43</w:t>
        <w:noBreakHyphen/>
        <w:t>220(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writ of garnishment must not be issued subject to an obligation to garnish a person paying income to the debtor as a tenant, client, or customer of the deb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For a commercial debt as defined in subsection (B) to be subject to other provisions of this chapter, the debtor and the creditor before entering into the transaction shall agree voluntarily and knowingly, in writing, that the transaction is a commercial debt for this purpo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30.</w:t>
        <w:tab/>
        <w:t>(A)</w:t>
        <w:tab/>
        <w:t>After judgment has been obtained against a defendant, the judgment creditor shall serve notice on the debtor of intent to apply for a writ of garnishment.  The judgment creditor also shall serve with the notice an affidavit of search stating the amount of the judgment and that the plaintiff has searched for and was unable to find property on which a levy may be made sufficient to satisfy the judgment.  The affidavit of search may be filed and the writ issued either before or after the return of execution.  The notice must give the judgment debtor thirty days to serve a written respo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notice must be in writing and conspicuously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name, address, and telephone number of the judgment creditor to whom the garnished payments must be mad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brief identification of the deb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statement that, if the debt is not paid, the judgment creditor may apply for a writ of garnish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debtor’s right to cure the deb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amount of payment and date by which payment must be made to cure the debt before garnish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 notice must be substantially in the following 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judgment debtor serves an answer to the notice, the court shall set the motion for hearing and notify all parties of the hea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the judgment debtor fails to answer as required, the judgment creditor shall file with the circuit court, the original notice, affidavit of search,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Upon receipt of the writ of garnishment, the judgment creditor shall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shall forward to the employer or other garnishee instructions for the manner in which the remittance by the employer or other garnishee to the judgment creditor must be made, the content of which must be prescribed by court ru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Until the judgment is satisfied or until otherwise provided by court order, the court shall allow the judgment debtor’s employer  and subsequent employers or other garnishee to collect up to five dollars against the salary or wages of the judgment debtor to reimburse the employer or other garnishee for administrative costs for the first deduction from the judgment debtor’s salary or wages and up to one dollar for each deduction thereaf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employer or other garnishee shall remit the funds withheld to the judgment creditor within fifteen days or by the next pay period, whichever is sooner, after withholding.  An employer or other garnishee who wilfully violates the requirements of this chapter in regard to the garnishment and remittance of an employee’s earnings or other garnishable income to a judgment creditor is subject to a civil penalty of two hundred fifty dollars for each violation to be imposed at the discretion of the court.  The creditor has a right of action against the employer for any garnished wages not remitted, to include the recovery of reasonable attorney’s fees and costs, except that the employer or other garnishee lawfully may cease to withhold funds from the salary or wages of the judgment debtor upon the satisfaction of the judgment or at such time provided otherwise by the cour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50.</w:t>
        <w:tab/>
        <w:t>(A)</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Disposable earnings’ means that part of the earnings of an individual remaining after the deduction from those earnings of the amount required by law to be withhel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arnings’ means compensation paid or payable for personal service, whether denominated as wages, salary, commission, bonus, or otherwi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administrative costs in Section 15</w:t>
        <w:noBreakHyphen/>
        <w:t>42</w:t>
        <w:noBreakHyphen/>
        <w:t>40(D) must be included for purposes of computing the maximum amount of disposable earnings subject to garnishment.</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60.</w:t>
        <w:tab/>
        <w:t>Within twenty days of full payment of the amount owed, the judgment creditor shall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70.</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39-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9</w:t>
        <w:noBreakHyphen/>
        <w:t>410.</w:t>
        <w:tab/>
        <w:t>The judge may order any property of the judgment debtor</w:t>
      </w:r>
      <w:r>
        <w:rPr>
          <w:strike/>
        </w:rPr>
        <w:t>, not exempt from execution</w:t>
      </w:r>
      <w:r>
        <w:rPr/>
        <w:t xml:space="preserve">, </w:t>
      </w:r>
      <w:r>
        <w:rPr>
          <w:u w:val="single"/>
        </w:rPr>
        <w:t>either</w:t>
      </w:r>
      <w:r>
        <w:rPr/>
        <w:t xml:space="preserve"> in the hands </w:t>
      </w:r>
      <w:r>
        <w:rPr>
          <w:strike/>
        </w:rPr>
        <w:t>either</w:t>
      </w:r>
      <w:r>
        <w:rPr/>
        <w:t xml:space="preserve"> of </w:t>
      </w:r>
      <w:r>
        <w:rPr>
          <w:strike/>
        </w:rPr>
        <w:t>himself</w:t>
      </w:r>
      <w:r>
        <w:rPr/>
        <w:t xml:space="preserve"> </w:t>
      </w:r>
      <w:r>
        <w:rPr>
          <w:u w:val="single"/>
        </w:rPr>
        <w:t>the judgment debtor</w:t>
      </w:r>
      <w:r>
        <w:rPr/>
        <w:t xml:space="preserve"> or </w:t>
      </w:r>
      <w:r>
        <w:rPr>
          <w:strike/>
        </w:rPr>
        <w:t>any other</w:t>
      </w:r>
      <w:r>
        <w:rPr/>
        <w:t xml:space="preserve"> </w:t>
      </w:r>
      <w:r>
        <w:rPr>
          <w:u w:val="single"/>
        </w:rPr>
        <w:t>another</w:t>
      </w:r>
      <w:r>
        <w:rPr/>
        <w:t xml:space="preserve"> person or </w:t>
      </w:r>
      <w:r>
        <w:rPr>
          <w:u w:val="single"/>
        </w:rPr>
        <w:t>otherwise</w:t>
      </w:r>
      <w:r>
        <w:rPr/>
        <w:t xml:space="preserve"> due to the judgment debtor, </w:t>
      </w:r>
      <w:r>
        <w:rPr>
          <w:u w:val="single"/>
        </w:rPr>
        <w:t>which is not exempt from execution,</w:t>
      </w:r>
      <w:r>
        <w:rPr/>
        <w:t xml:space="preserve"> to be applied toward the satisfaction of the judgment</w:t>
      </w:r>
      <w:r>
        <w:rPr>
          <w:strike/>
        </w:rPr>
        <w:t>, except that the earnings of the debtor for his personal services cannot be so applied</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37</w:t>
        <w:noBreakHyphen/>
        <w:t>5</w:t>
        <w:noBreakHyphen/>
        <w:t>104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DKA</dc:creator>
  <dc:description/>
  <dc:language>en-US</dc:language>
  <cp:lastModifiedBy> </cp:lastModifiedBy>
  <cp:lastPrinted>2001-03-28T18:18: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