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Glover, Ford, Thoma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1--S.</w:t>
        <w:tab/>
        <w:t>[SEC 3/19/01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6) to amend Title 46, Code of Laws of South Carolina, 1976, relating to agriculture, by adding Chapter 53 so as to enact the “Farm and Forest Lands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Additional Cost to the General Fund of the State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FIRST YEAR GENERAL FUNDS:   $ </w:t>
      </w:r>
      <w:r>
        <w:rPr>
          <w:u w:val="single"/>
        </w:rPr>
        <w:t>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ANNUALLY THEREAFTER:   $ </w:t>
      </w:r>
      <w:r>
        <w:rPr>
          <w:u w:val="single"/>
        </w:rPr>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Natural Resources (DNR) has estimated the impact of this proposed bill to be $80,000.  $50,000 in recurring funds is needed for travel, supplies, contractual services and materials to support and administer the Farm and Forest Lands Protection program.  The $50,000 includes the cost of conducting two types of workshops in each of the 46 counties across the state.  One type of workshop would be aimed at county administrators, the other type of workshop would be for interested citizens and landowners. It is expected to take several years to complete these initial workshops in all counties of the state.  In addition, funds are needed to develop model conservation easements, subordination agreements and other legal documents; and to develop informational materials and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dditional $30,000 in non-recurring funds is needed to contract for services in the area of conservation easement development.  This contract would provide DNR staff with the training needed to establish effective working relationships with county governments and private landowners, and in establishing county PAL Boards, promulgating regulations, maintaining proper records, setting land-use priorities,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6 of the Code of Laws of South Carolina, 1976, the Office of State Budget has surveyed members of the FIST Network.  The responses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0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spouse,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 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 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for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wo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 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 officio capacity; one member must be a current member of the governing body of a town located within a county and shall serve in a voting ex 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reimburse each member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Notwithstanding the provisions of this subsection, a county council may appoint a board of commissioners of a soil and water conservation district, established pursuant to Chapter 9, Title 48, as the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s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findings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retain an independent state</w:t>
        <w:noBreakHyphen/>
        <w:t>certified general real estate appraiser.  If a landowner re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retains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en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must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2000,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tate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10.</w:t>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right" w:pos="6480" w:leader="none"/>
        <w:tab w:val="right" w:pos="9360" w:leader="none"/>
      </w:tabs>
      <w:jc w:val="lef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NBD</dc:creator>
  <dc:description/>
  <dc:language>en-US</dc:language>
  <cp:lastModifiedBy> </cp:lastModifiedBy>
  <cp:lastPrinted>2001-01-18T09:41: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