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8) to amend Chapter 1, Title 1 of the Code of Laws of South Carolina, 1976, relating to public employment, by adding Section 1</w:t>
        <w:noBreakHyphen/>
        <w:t>1</w:t>
        <w:noBreakHyphen/>
        <w:t>56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 TITLE 1 OF THE CODE OF LAWS OF SOUTH CAROLINA, 1976, RELATING TO PUBLIC EMPLOYMENT,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A male person who is eighteen years of age or older and who is not in compliance with the federal Military Selective Service Act is not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FCC</dc:creator>
  <dc:description/>
  <dc:language>en-US</dc:language>
  <cp:lastModifiedBy> </cp:lastModifiedBy>
  <cp:lastPrinted>2001-02-08T18:27: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