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65), to memorialize the President and the Congress of the United States to renew and intensify their efforts and negotiations for a full accounting and return of all Americans who are reported as missing in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1-11T11:23: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