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7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oo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2/01--S.</w:t>
        <w:tab/>
        <w:t>[SEC 5/23/01 3:0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71) to amend Section 56</w:t>
        <w:noBreakHyphen/>
        <w:t>3</w:t>
        <w:noBreakHyphen/>
        <w:t>3310, as amended, Code of Laws of South Carolina, 1976, relating to special license plates for recipients of the Purple Hear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56</w:t>
        <w:noBreakHyphen/>
        <w:t>3</w:t>
        <w:noBreakHyphen/>
        <w:t>3310, AS AMENDED, CODE OF LAWS OF SOUTH CAROLINA, 1976, RELATING TO SPECIAL LICENSE PLATES FOR RECIPIENTS OF THE PURPLE HEART, SO AS TO ELIMINATE THE FEE FOR THE LICENSE PL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3</w:t>
        <w:noBreakHyphen/>
        <w:t>3310 of the 1976 Code, as last amended by Act 42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3310.</w:t>
        <w:tab/>
        <w:t xml:space="preserve">The department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issue a </w:t>
      </w:r>
      <w:r>
        <w:rPr>
          <w:u w:val="single"/>
        </w:rPr>
        <w:t>free</w:t>
      </w:r>
      <w:r>
        <w:rPr/>
        <w:t xml:space="preserve"> permanent special motor vehicle license plate to a recipient of the Purple Heart for use on a private passenger motor vehicle. </w:t>
      </w:r>
      <w:r>
        <w:rPr>
          <w:strike/>
        </w:rPr>
        <w:t>The biennial fee for the special license plate is the same as the fee provided in Article 5, Chapter 3 of this Title, and only</w:t>
      </w:r>
      <w:r>
        <w:rPr/>
        <w:t xml:space="preserve">  Only one plate </w:t>
      </w:r>
      <w:r>
        <w:rPr>
          <w:strike/>
        </w:rPr>
        <w:t>may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be issued to a person. The application for a special plate must include proof the applicant is a recipient of the Purple Hea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0:00Z</dcterms:created>
  <dc:creator>FCC</dc:creator>
  <dc:description/>
  <dc:language>en-US</dc:language>
  <cp:lastModifiedBy> </cp:lastModifiedBy>
  <cp:lastPrinted>2001-01-11T11:55:00Z</cp:lastPrinted>
  <dcterms:modified xsi:type="dcterms:W3CDTF">2009-07-16T15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