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3</w:t>
        <w:noBreakHyphen/>
        <w:t>3310, AS AMENDED, CODE OF LAWS OF SOUTH CAROLINA, 1976, RELATING TO SPECIAL LICENSE PLATES FOR RECIPIENTS OF THE PURPLE HEART, SO AS TO ELIMINATE THE FEE FOR TH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3310 of the 1976 Code, as last amended by Act 42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10.</w:t>
        <w:tab/>
        <w:t xml:space="preserve">The department </w:t>
      </w:r>
      <w:r>
        <w:rPr>
          <w:strike/>
        </w:rPr>
        <w:t>may</w:t>
      </w:r>
      <w:r>
        <w:rPr/>
        <w:t xml:space="preserve"> </w:t>
      </w:r>
      <w:r>
        <w:rPr>
          <w:u w:val="single"/>
        </w:rPr>
        <w:t>shall</w:t>
      </w:r>
      <w:r>
        <w:rPr/>
        <w:t xml:space="preserve"> issue a </w:t>
      </w:r>
      <w:r>
        <w:rPr>
          <w:u w:val="single"/>
        </w:rPr>
        <w:t>free</w:t>
      </w:r>
      <w:r>
        <w:rPr/>
        <w:t xml:space="preserve"> permanent special motor vehicle license plate to a recipient of the Purple Heart for use on a private passenger motor vehicle. </w:t>
      </w:r>
      <w:r>
        <w:rPr>
          <w:strike/>
        </w:rPr>
        <w:t>The biennial fee for the special license plate is the same as the fee provided in Article 5, Chapter 3 of this Title, and only</w:t>
      </w:r>
      <w:r>
        <w:rPr/>
        <w:t xml:space="preserve">  Only one plate </w:t>
      </w:r>
      <w:r>
        <w:rPr>
          <w:strike/>
        </w:rPr>
        <w:t>may</w:t>
      </w:r>
      <w:r>
        <w:rPr/>
        <w:t xml:space="preserve"> </w:t>
      </w:r>
      <w:r>
        <w:rPr>
          <w:u w:val="single"/>
        </w:rPr>
        <w:t>shall</w:t>
      </w:r>
      <w:r>
        <w:rPr/>
        <w:t xml:space="preserve">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15.</w:t>
        <w:tab/>
        <w:t>A violation of Section 56-1-460, driving under suspension, must be dismissed by the Department of Public Safet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has been charged with driving under suspension while his driver’s license is suspended because of an out-of-state motor vehicl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son obtains a resolution to the out-of-state motor vehicle violation that is considered satisfactory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signated agent’ means contractor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vision’ means the Division of Motor Vehicles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or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take effect no later than one hundred eighty days after certification by the department as provided in 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insurance coverage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0</w:t>
        <w:noBreakHyphen/>
        <w:t>225 of the 1976 Code, as added by Act 154 of 1997 and amended by Act 100, Part II, Section 103 B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stop</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10-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ust contain the dealer’s name, location,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A law enforcement officer has the right to stop a vehicle with a temporary license plate and check the vehicle’s bill of sale.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obtains a motor vehicle from a party other than a deal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w:t>
      </w:r>
      <w:r>
        <w:rPr/>
        <w:t xml:space="preserve"> </w:t>
      </w:r>
      <w:r>
        <w:rPr>
          <w:strike/>
        </w:rPr>
        <w:t xml:space="preserve">issued to or provided for a resident of this Stat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w:t>
        <w:tab/>
        <w:t>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his notification must be in writing or magnetic media in a manner considered satisfactory to the department.</w:t>
      </w:r>
      <w:r>
        <w:rPr/>
        <w:t xml:space="preserve">  </w:t>
      </w:r>
      <w:r>
        <w:rPr>
          <w:u w:val="single"/>
        </w:rPr>
        <w:t>The insurer must also give notice as prescribed by regulation of all policies written for the first time, renewals of all policies, and cancellations of all policies.  Insurers with one thousand or fewer policies shall be permitted to report in a manner acceptable to the working group as identified in Section 56</w:t>
        <w:noBreakHyphen/>
        <w:t>10</w:t>
        <w:noBreakHyphen/>
        <w:t>640(A)(2).</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10</w:t>
        <w:noBreakHyphen/>
        <w:t>2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w:t>
      </w:r>
      <w:r>
        <w:rPr>
          <w:strike/>
        </w:rPr>
        <w:t>by magnetic or electronic media</w:t>
      </w:r>
      <w:r>
        <w:rPr/>
        <w:t xml:space="preserve"> in a manner </w:t>
      </w:r>
      <w:r>
        <w:rPr>
          <w:strike/>
        </w:rPr>
        <w:t>considered satisfactory to the department</w:t>
      </w:r>
      <w:r>
        <w:rPr/>
        <w:t xml:space="preserve"> </w:t>
      </w:r>
      <w:r>
        <w:rPr>
          <w:u w:val="single"/>
        </w:rPr>
        <w:t>prescribed by the working group identified in Section 56</w:t>
        <w:noBreakHyphen/>
        <w:t>10</w:t>
        <w:noBreakHyphen/>
        <w:t>640(A)(2)</w:t>
      </w:r>
      <w:r>
        <w:rPr/>
        <w:t xml:space="preserve">, </w:t>
      </w:r>
      <w:r>
        <w:rPr>
          <w:strike/>
        </w:rPr>
        <w:t>within ten days after the five</w:t>
        <w:noBreakHyphen/>
        <w:t>day period ends, in addition to that notice previously given in accordance with law, by</w:t>
      </w:r>
      <w:r>
        <w:rPr/>
        <w:t xml:space="preserve"> </w:t>
      </w:r>
      <w:r>
        <w:rPr>
          <w:strike/>
        </w:rPr>
        <w:t>delivery under United States Post Office 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insurer must also give notice in a manner prescribed by regulation of all policies written for the first time and all renewals of policies.  Insurers with one thousand or fewer policies shall be permitted to report in a manner acceptable to the working group as identified in Section 56</w:t>
        <w:noBreakHyphen/>
        <w:t>10</w:t>
        <w:noBreakHyphen/>
        <w:t>64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imprisoned for not less than forty</w:t>
        <w:noBreakHyphen/>
        <w:t xml:space="preserve">five days nor more than six months.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Only convictions which occurred within ten years including and immediately preceding the date of the last conviction constitute prior convic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0</w:t>
        <w:noBreakHyphen/>
        <w:t>27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22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1 and 2 of this act take effect upon approval by the Governor.  The remaining sections take effect July 1, 2001; provided, however, that Sections 8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0:00Z</dcterms:created>
  <dc:creator>FCC</dc:creator>
  <dc:description/>
  <dc:language>en-US</dc:language>
  <cp:lastModifiedBy> </cp:lastModifiedBy>
  <cp:lastPrinted>2001-01-11T11:55:00Z</cp:lastPrinted>
  <dcterms:modified xsi:type="dcterms:W3CDTF">2009-07-1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