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Saleeby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FIX 12:00 NOON ON WEDNESDAY, FEBRUARY 7, 2001, AS THE TIME TO ELECT A SUCCESSOR TO A CERTAIN JUDGE OF THE COURT OF APPEALS, SEAT 3, WHOSE TERM EXPIRES JUNE 30, 2001; TO ELECT A SUCCESSOR TO A CERTAIN JUDGE OF THE COURT OF APPEALS, SEAT 4, WHOSE TERM EXPIRES JUNE 30, 2001; TO ELECT A SUCCESSOR TO A CERTAIN JUDGE OF THE CIRCUIT COURT FOR THE FIFTH JUDICIAL CIRCUIT, SEAT 1, WHOSE TERM EXPIRES JUNE 30, 2001; TO ELECT A SUCCESSOR TO A CERTAIN JUDGE OF THE CIRCUIT COURT FOR THE SEVENTH JUDICIAL CIRCUIT, SEAT 1, WHOSE TERM EXPIRES JUNE 30, 2001; TO ELECT A SUCCESSOR TO A CERTAIN JUDGE OF THE FAMILY COURT FOR THE FIRST JUDICIAL CIRCUIT, SEAT 1, WHOSE TERM EXPIRES JUNE 30, 2001; TO ELECT A SUCCESSOR TO A CERTAIN JUDGE OF THE FAMILY COURT FOR THE SECOND JUDICIAL CIRCUIT, SEAT 2, WHOSE TERM EXPIRES JUNE 30, 2001; TO ELECT A SUCCESSOR TO A CERTAIN JUDGE OF THE FAMILY COURT FOR THE THIRD JUDICIAL CIRCUIT, SEAT 2, WHOSE TERM EXPIRES JUNE 30, 2001; TO ELECT A SUCCESSOR TO A CERTAIN JUDGE OF THE FAMILY COURT FOR THE THIRD JUDICIAL CIRCUIT, SEAT 3, WHOSE TERM EXPIRES JUNE 30, 2001; TO ELECT A SUCCESSOR TO A CERTAIN JUDGE OF THE FAMILY COURT FOR THE FOURTH JUDICIAL CIRCUIT, SEAT 2, WHOSE TERM EXPIRES JUNE 30, 2001; TO ELECT A CERTAIN JUDGE OF THE FAMILY COURT FOR THE FIFTH JUDICIAL CIRCUIT, SEAT 2, WHOSE TERM EXPIRES JUNE 30, 2001; TO ELECT A SUCCESSOR TO A CERTAIN JUDGE OF THE FAMILY COURT FOR THE FIFTH JUDICIAL CIRCUIT, SEAT 3, WHOSE TERM EXPIRES JUNE 30, 2001; TO ELECT A SUCCESSOR TO A CERTAIN JUDGE OF THE FAMILY COURT FOR THE SIXTH JUDICIAL CIRCUIT, SEAT 1, WHOSE TERM EXPIRES JUNE 30, 2001; TO ELECT A SUCCESSOR TO A CERTAIN JUDGE OF THE FAMILY COURT FOR THE SEVENTH JUDICIAL CIRCUIT, SEAT 1, WHOSE TERM EXPIRES JUNE 30, 2001; TO ELECT A SUCCESSOR TO A CERTAIN JUDGE OF THE FAMILY COURT FOR THE SEVENTH JUDICIAL CIRCUIT, SEAT 2, WHOSE TERM EXPIRES JUNE 30, 2001; TO ELECT A SUCCESSOR TO A CERTAIN JUDGE OF THE FAMILY COURT FOR THE EIGHTH JUDICIAL CIRCUIT, SEAT 1, WHOSE TERM EXPIRES JUNE 30, 2001; TO ELECT A SUCCESSOR TO A CERTAIN JUDGE OF THE FAMILY COURT FOR THE EIGHTH JUDICIAL CIRCUIT, SEAT 3, WHOSE TERM EXPIRES JUNE 30, 2001; TO ELECT A SUCCESSOR TO A CERTAIN JUDGE OF THE FAMILY COURT FOR THE NINTH JUDICIAL CIRCUIT, SEAT 2, WHOSE TERM EXPIRES JUNE 30, 2001; TO ELECT A SUCCESSOR TO A CERTAIN JUDGE OF THE FAMILY COURT FOR THE NINTH JUDICIAL CIRCUIT, SEAT 4, WHOSE TERM EXPIRES JUNE 30, 2001; TO ELECT A SUCCESSOR TO A CERTAIN JUDGE OF THE FAMILY COURT FOR THE TENTH JUDICIAL CIRCUIT, SEAT 1, WHOSE TERM EXPIRES JUNE 30, 2001; TO ELECT A SUCCESSOR TO A CERTAIN JUDGE OF THE FAMILY COURT FOR THE TENTH JUDICIAL CIRCUIT, SEAT 3, WHOSE TERM EXPIRES JUNE 30, 2001; TO ELECT A SUCCESSOR TO A CERTAIN JUDGE OF THE FAMILY COURT FOR THE ELEVENTH JUDICIAL CIRCUIT, SEAT 2, WHOSE TERM EXPIRES JUNE 30, 2001; TO ELECT A SUCCESSOR TO A CERTAIN JUDGE OF THE FAMILY COURT FOR THE ELEVENTH JUDICIAL CIRCUIT, SEAT 3, WHOSE TERM EXPIRES JUNE 30, 2001; TO ELECT A SUCCESSOR TO A CERTAIN JUDGE OF THE FAMILY COURT FOR THE TWELFTH JUDICIAL CIRCUIT, SEAT 1, WHOSE TERM EXPIRES JUNE 30, 2001; TO ELECT A SUCCESSOR TO A CERTAIN JUDGE OF THE FAMILY COURT FOR THE TWELFTH JUDICIAL CIRCUIT, SEAT 2, WHOSE TERM EXPIRES JUNE 30, 2001; TO ELECT A SUCCESSOR TO A CERTAIN JUDGE OF THE FAMILY COURT FOR THE THIRTEENTH JUDICIAL CIRCUIT, SEAT 1, WHOSE TERM EXPIRES JUNE 30, 2001; TO ELECT A SUCCESSOR TO A CERTAIN JUDGE OF THE FAMILY COURT FOR THE THIRTEENTH JUDICIAL CIRCUIT, SEAT 2, WHOSE TERM EXPIRES JUNE 30, 2001; TO ELECT A SUCCESSOR TO A CERTAIN JUDGE OF THE FAMILY COURT FOR THE FOURTEENTH JUDICIAL CIRCUIT, SEAT 1, WHOSE TERM EXPIRES JUNE 30, 2001; TO ELECT A SUCCESSOR TO A CERTAIN JUDGE OF THE FAMILY COURT FOR THE FOURTEENTH JUDICIAL CIRCUIT, SEAT 3, WHOSE TERM EXPIRES JUNE 30, 2001; TO ELECT A SUCCESSOR TO A CERTAIN JUDGE OF THE FAMILY COURT FOR THE FIFTEENTH JUDICIAL CIRCUIT, SEAT 1, WHOSE TERM EXPIRES JUNE 30, 2001; TO ELECT A SUCCESSOR TO A CERTAIN JUDGE OF THE FAMILY COURT FOR THE SIXTEENTH JUDICIAL CIRCUIT, SEAT 2, WHOSE TERM EXPIRES JUNE 30, 2001; AND TO ELECT A SUCCESSOR TO A CERTAIN JUDGE OF THE ADMINISTRATIVE LAW JUDGE DIVISION, SEAT 6, WHOSE TERM EXPIRES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February 7, 2001, at 12:00 noon to elect a successor to the Honorable M. Duane Shuler, Judge of the Court of Appeals, Seat 3,</w:t>
      </w:r>
      <w:r>
        <w:rPr>
          <w:b/>
        </w:rPr>
        <w:t xml:space="preserve"> </w:t>
      </w:r>
      <w:r>
        <w:rPr/>
        <w:t>whose term expires June 30, 2001; to elect a successor to the Honorable C. Tolbert Goolsby, Jr., Judge of the Court of Appeals, Seat 4, whose term expires June 30, 2001; to elect a successor to the Honorable J. Ernest Kinard, Jr., Judge of the Circuit Court for the Fifth Judicial Circuit, Seat 1, whose term expires June 30, 2001; to elect a successor to the Honorable J. Derham Cole, Judge of the Circuit Court for the Seventh Judicial Circuit, Seat 1, whose term expires June 30, 2001; to elect a successor to the Honorable Maxey G. Watson, Judge of the Family Court for the First Judicial Circuit, Seat 1, whose term expires June 30, 2001; to elect a successor to the Honorable G. Larry Inabinet, Judge of the Family Court for the Second Judicial Circuit, Seat 2, whose term expires June 30, 2001; to elect a successor to the Honorable Marion D. Myers, Judge of the Family Court for the Third Judicial Circuit, Seat 2, whose term expires June 30, 2001; to elect a successor to the Honorable R. Wright Turbeville, Judge of the Family Court for the Third Judicial Circuit, Seat 3, whose term expires June 30, 2001; to elect a successor to the Honorable Jamie Lee Murdock, Jr., Judge of the Family Court for the Fourth Judicial Circuit, Seat 2, whose term expires June 30, 2001; to elect a successor to the Honorable Leslie K. Riddle, Judge of the Family Court for the Fifth Judicial Circuit, Seat 2, whose term expires June 30, 2001; to elect a successor to the Honorable Rolly W. Jacobs, Judge of the Family Court for the Fifth Judicial Circuit, Seat 3, whose term expires June 30, 2001; to elect a successor to the Honorable Berry L. Mobley, Judge of the Family Court for the Sixth Judicial Circuit, Seat 1, whose term expires June 30, 2001; to elect a successor to the Honorable Georgia V. Anderson, Judge of the Family Court for the Seventh Judicial Circuit, Seat 1, whose term expires June 30, 2001; to elect a successor to the Honorable James F. Fraley, Jr., Judge of the Family Court for the Seventh Judicial Circuit, Seat 2, whose term expires June 30, 2001; to elect a successor to the Honorable Joseph W. McGowan, III, Judge of the Family Court for the Eighth Judicial Circuit, Seat 1, whose term expires June 30, 2001; to elect a successor to the Honorable Billy A. Tunstall, Jr., Judge of the Family Court for the Eighth Judicial Circuit, Seat 3, whose term expires June 30, 2001; to elect a successor to the Honorable Paul W. Garfinkel, Judge of the Family Court for the Ninth Judicial Circuit, Seat 2, whose term expires June 30, 2001; to elect a successor to the Honorable Wayne M. Creech, Judge of the Family Court for the Ninth Judicial Circuit, Seat 4, whose term expires June 30, 2001; to elect a successor to the Honorable Barry W. Knobel, Judge of the Family Court for the Tenth Judicial Circuit, Seat 1, whose term expires June 30, 2001; to elect a successor to the Honorable Tommy B. Edwards, Judge of the Family Court for the Tenth Judicial Circuit, Seat 3, whose term expires June 30, 2001; to elect a successor to the Honorable C. David Sawyer, Jr., Judge of the Family Court for the Eleventh Judicial Circuit, Seat 2, whose term expires June 30, 2001; to elect a successor to the Honorable Richard W. Chewning, III, Judge of the Family Court for the Eleventh Judicial Circuit, Seat 3, whose term expires June 30, 2001; to elect a successor to the Honorable Mary E. Buchan, Judge of the Family Court for the Twelfth Judicial Circuit, Seat 1, whose term expires June 30, 2001; to elect a successor to the Honorable A. Eugene Morehead, III, Judge of the Family Court for the Twelfth Judicial Circuit, Seat 2, whose term expires June 30, 2001; to elect a successor to the Honorable Stephen S. Bartlett, Judge of the Family Court for the Thirteenth Judicial Circuit, Seat 1, whose term expires June 30, 2001; to elect a successor to the Honorable R. Kinard Johnson, Jr., Judge of the Family Court for the Thirteenth Judicial Circuit, Seat 2, whose term expires June 30, 2001; to elect a successor to the Honorable Gerald C. Smoak, Jr., Judge of the Family Court for the Fourteenth Judicial Circuit, Seat 1, whose term expires June 30, 2001; to elect a successor to the Honorable Robert S. Armstrong, Judge of the Family Court for the Fourteenth Judicial Circuit, Seat 3, whose term expires June 30, 2001; to elect a successor to the Honorable H.E. Bonnoitt, Jr., Judge of the Family Court for the Fifteenth Judicial Circuit, Seat 1, whose term expires June 30, 2001; to elect a successor to the Honorable Henry T. Woods, Judge of the Family Court for the Sixteenth Judicial Circuit, Seat 2, whose term expires June 30, 2001; and to elect a successor to the Honorable Ralph King Anderson, III, Judge of the Administrative Law Judge Division, Seat 6, whose term expires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0:00Z</dcterms:created>
  <dc:creator>vvs</dc:creator>
  <dc:description/>
  <dc:language>en-US</dc:language>
  <cp:lastModifiedBy> </cp:lastModifiedBy>
  <cp:lastPrinted>2001-01-17T17:27:00Z</cp:lastPrinted>
  <dcterms:modified xsi:type="dcterms:W3CDTF">2009-07-16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