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INVITE THE NATIONAL COMMANDER OF THE AMERICAN LEGION, THE HONORABLE RAY G. SMITH, TO ADDRESS THE GENERAL ASSEMBLY IN JOINT SESSION AT 2:00 P.M. ON WEDNESDAY,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became a member of The American Legion on September 7, 1955, the day after he was first discharged from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has served the organization as department commander; national, department, and district vice-commander; post commander; post adjutant for 20 years; and served on the board of directors for 24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 resident of Benson, North Carolina, was owner and operator of Benson Electric Company for 26 years and retired from the U.S. Postal Servic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n advocate for the betterment of children and youth, was named Woodmen of the World Outstanding Citizen of the Year in 1983, Benson Citizen of the Year in 1988, and U.S. Postal Service Volunteer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was selected by the 2.8 million member American Legion as national commander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ay G. Smith, is invited to address the General Assembly in Joint Session in the Hall of the House of Representatives at 2:00 p.m. on Wednesday,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ay 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FCC</dc:creator>
  <dc:description/>
  <dc:language>en-US</dc:language>
  <cp:lastModifiedBy> </cp:lastModifiedBy>
  <cp:lastPrinted>2001-01-30T17:58:00Z</cp:lastPrinted>
  <dcterms:modified xsi:type="dcterms:W3CDTF">2009-07-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