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ame Council\dka\amend\4125mm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0/01--S.</w:t>
        <w:tab/>
        <w:t>[SEC 2/22/01 11:3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INVITE THE NATIONAL COMMANDER OF THE AMERICAN LEGION, THE HONORABLE RAY G. SMITH, TO ADDRESS THE GENERAL ASSEMBLY IN JOINT SESSION AT 12:30 P.M. ON TUESDAY, FEBRUARY 2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ay G. Smith became a member of the American Legion on September 7, 1955, the day after he was first discharged from the United States Air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ay G. Smith has served the organization as department commander; national, department, and district vice-commander; post commander; post adjutant for 20 years; and served on the board of directors for 24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ay G. Smith, as a resident of Benson, North Carolina, was owner and operator of Benson Electric Company for 26 years and retired from the U.S. Postal Service in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ay G. Smith, as an advocate for the betterment of children and youth, was named Woodmen of the World Outstanding Citizen of the Year in 1983, Benson Citizen of the Year in 1988, and U.S. Postal Service Volunteer of the Year in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ay G. Smith was selected by the 2.8 million member American Legion as national commander of the nation’s largest veterans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eaking before a joint session of the General Assembly is an honor reserved for leaders of national promin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National Commander of the American Legion, the Honorable Ray G. Smith, is invited to address the General Assembly in Joint Session in the Hall of the House of Representatives at 12:30 p.m. on Tuesday, February 2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Honorable Ray G.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1:00Z</dcterms:created>
  <dc:creator>FCC</dc:creator>
  <dc:description/>
  <dc:language>en-US</dc:language>
  <cp:lastModifiedBy> </cp:lastModifiedBy>
  <cp:lastPrinted>2001-02-21T14:25:00Z</cp:lastPrinted>
  <dcterms:modified xsi:type="dcterms:W3CDTF">2009-07-16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