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81) to amend the Code of Laws of South Carolina, 1976, by adding Section 61</w:t>
        <w:noBreakHyphen/>
        <w:t>4</w:t>
        <w:noBreakHyphen/>
        <w:t>630, so as to provide that a holder of a retail permit authorizing sales of beer or wine for off-premises consump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Department of Revenue states there would be no impact to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THE CODE OF LAWS OF SOUTH CAROLINA, 1976, BY ADDING SECTION 61</w:t>
        <w:noBreakHyphen/>
        <w:t>4</w:t>
        <w:noBreakHyphen/>
        <w:t>630, SO AS TO PROVIDE THAT A HOLDER OF A RETAIL PERMIT AUTHORIZING SALES OF BEER OR WINE FOR OFF</w:t>
        <w:noBreakHyphen/>
        <w:t>PREMISES CONSUMPTION MAY DELIVER BEER OR WINE IN A SEALED CONTAINER TO A PERSON AGED TWENTY</w:t>
        <w:noBreakHyphen/>
        <w:t>ONE OR OLDER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end"/>
      <w:bookmarkEnd w:id="7"/>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630.</w:t>
        <w:tab/>
        <w:t>(A)</w:t>
        <w:tab/>
        <w:t>A holder of a retail permit which authorizes sales of beer or wine for off</w:t>
        <w:noBreakHyphen/>
        <w:t>premises consumption may deliver beer or wine in a sealed container to a person aged twenty</w:t>
        <w:noBreakHyphen/>
        <w:t>one or older, at a location other than the licensed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rson receiving the delivery must sign a receipt for the delivery and present a valid form of identification which verifies the person’s age.  The delivery receipt must include the date of birth of the recipient and the document number for the form of identification provided.  The permit holder must retain a copy of the signed delivery receipt for at least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holder of a permit authorizing the sale of beer or wine or a servant, agent, or employee of the permittee may knowingly commit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ll or deliver beer or wine to a person under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ll or deliver beer or wine to an intoxicat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mit any act, the commission of which tends to create a public nuisance or which constitutes a crime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violation of any provision of this section is a ground for the revocation or suspension of the holder’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1:00Z</dcterms:created>
  <dc:creator>vvs</dc:creator>
  <dc:description/>
  <dc:language>en-US</dc:language>
  <cp:lastModifiedBy> </cp:lastModifiedBy>
  <cp:lastPrinted>2001-01-23T11:04:00Z</cp:lastPrinted>
  <dcterms:modified xsi:type="dcterms:W3CDTF">2009-07-16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